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9.2022       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на 2023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3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5 сентября 2022 года № 114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3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>: 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Дядьков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19,4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в 2023 году – 19,4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3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9 -2022 годах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2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  <w:lang w:eastAsia="ar-SA"/>
        </w:rPr>
        <w:t>Сроки реализации Программы -2023 год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ранцев  противопожарных «РП-15- Ермак» -2 шт., знаки ПБ светоотражающие в количестве 8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ранцев  противопожарных «РП-15- Ермак» -2 шт., знаки ПБ светоотражающие в количестве 8 ш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23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(Закупка ранцев  противопожарных «РП-15- Ермак» -2 шт., знаки ПБ светоотражающие в количестве 8 шт. на сумму 19,4 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2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8:00Z</dcterms:created>
  <dc:creator>User</dc:creator>
  <dc:description/>
  <cp:keywords/>
  <dc:language>en-US</dc:language>
  <cp:lastModifiedBy>Дятьковская Адм</cp:lastModifiedBy>
  <cp:lastPrinted>2021-08-13T15:00:00Z</cp:lastPrinted>
  <dcterms:modified xsi:type="dcterms:W3CDTF">2022-09-06T12:13:00Z</dcterms:modified>
  <cp:revision>4</cp:revision>
  <dc:subject/>
  <dc:title/>
</cp:coreProperties>
</file>