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5.09.2022                     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Безопасность дорожного движения на территории Дядьковского сельского поселения Кореновского района» на 2023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 сентября 2022 года  № 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23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23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Федеральный Закон от 10 декабря 1995 года  № 196-ФЗ «О безопасности 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Цели ведомственной целевой программ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жизни, здоровья и имущества участников дорожного движения, защита их законных интересов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ста  уровня аварийности на дорогах Дядьковского сельского поселения Кореновского района (2018г. -0 ед., 2019 год – 0ед, 2020 год -0 ед., 2021 год- 0 ед. 2022 год- (прогноз) 0 ед.;2023г -(план) 0 ед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 числа лиц, погибших в дорожно-транспортных происшествиях (2018 год -0 ед., 2019 год -0 ед., 2020 год -0 ед.,  2021 год- 0ед; 2022г (прогноз) 0 ед. ; 2023 год- (план) 0 ед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8 года – 0,  по итогам 2019 года – 0, 2020 год -0, 2021 год-0 ед, 2022г. - (прогноз) 0 ед. ,2023 год- (план) 0 ед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8 году -  0 , в 2019 году- 0, 2020 год -0, 2021 год- 0 ед , 2022 г (прогноз) 0 ед. 2023 год- (план) 0 ед)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  289,8     тысяч рублей, в том числе на 2023 год –    289,8     тысяч рублей; 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3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ице Дядьковской  расположены социально-значимые объекты, такие как школа и больница, детские сады.  Реализация ведомственной целевой программы  «Безопасность дорожного движения на территории Дядьковского сельского поселения Кореновского района» на 2023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обеспечение безопасности дорожного движения, охраны жизни, здоровья и имущества участников дорожного движения, гарантия их законных прав на безопасные условия движения на доро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жизни, здоровья и имущества участников дорожного движения, защита их законных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3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64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май  2023 года, август- октябрь 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89,8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89,8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87.4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май  2023 года, август- октябрь 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89,8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89,8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 в сумме 289,8     тыс. рублей дл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по улицам  в ст. Дядьковской/ апрель-май и  август – октябрь 2023года. (Смета прилагается, работы выполняются два раза в год 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ключается в сохранении жизни  участникам дорожного движения и предотвращения социально-экономического и демографического ущерба от дорожно-транспортных происшествий и их последствий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5:00Z</dcterms:created>
  <dc:creator>Дятьковская Адм</dc:creator>
  <dc:description/>
  <cp:keywords/>
  <dc:language>en-US</dc:language>
  <cp:lastModifiedBy>Дятьковская Адм</cp:lastModifiedBy>
  <cp:lastPrinted>2022-08-24T13:59:00Z</cp:lastPrinted>
  <dcterms:modified xsi:type="dcterms:W3CDTF">2022-09-06T11:55:00Z</dcterms:modified>
  <cp:revision>2</cp:revision>
  <dc:subject/>
  <dc:title/>
</cp:coreProperties>
</file>