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09.2022                  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Охрана окружающей среды в  Дядьковском сельском поселении Кореновского района» н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-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Российской Федерации от 21 июля 2014 года № 206-ФЗ «О карантине растений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Охрана окружающей среды в  Дядьковском сельском поселении Кореновского района» на 2023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сентября 2022 года  № 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храна окружающей среды в  Дядьковском сельском поселении Кореновского района» на 2023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едеральный закон Российской Федерации от 06 октября 2003 года   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    № 7-ФЗ «Об охране окружающей среды»,  Федеральный закон от 21 июля 2014 года № 206-ФЗ «О карантине растений», 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 эколого-просветительск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5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ядь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spacing w:lineRule="auto" w:line="240" w:before="0" w:after="0"/>
              <w:ind w:left="35" w:firstLine="57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  500 тысяч рублей, в том числе на 2023 год –  500 тысяч рубл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3 год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 -  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косы сор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силкой роторной, мотокоса с леской\ди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зоны рекр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ул.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ул.Низов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3 год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33" w:after="33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, мотокоса с леской\дис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август 2023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зднение карантинных фитосанитарных режимов, площадт территории, приведенных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3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июнь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, мотокоса с леской\диск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август 2023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зднение карантинных фитосанитарных режимов, площадт территории, приведенных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3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июнь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500,0тыс. рублей (Контракты по факту исполнения текущего года  прилагаю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«Охрана окружающей среды в  Дядьковском сельском поселении Кореновского района» на 2023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9:00Z</dcterms:created>
  <dc:creator>Дятьковская Адм</dc:creator>
  <dc:description/>
  <cp:keywords/>
  <dc:language>en-US</dc:language>
  <cp:lastModifiedBy>Дятьковская Адм</cp:lastModifiedBy>
  <cp:lastPrinted>2021-08-13T13:49:00Z</cp:lastPrinted>
  <dcterms:modified xsi:type="dcterms:W3CDTF">2022-09-06T11:49:00Z</dcterms:modified>
  <cp:revision>2</cp:revision>
  <dc:subject/>
  <dc:title/>
</cp:coreProperties>
</file>