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9.2022        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23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23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709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22 года № 10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23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23 год»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sz w:val="28"/>
          <w:szCs w:val="28"/>
        </w:rPr>
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             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</w:r>
    </w:p>
    <w:p>
      <w:pPr>
        <w:pStyle w:val="Normal"/>
        <w:ind w:firstLine="47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4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3года), обслуживание и администрирование П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Целевые индикатор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Объем финансирования программы     326,7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3 год –   326,7  тысяч рублей из средств  местного  бюдже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2023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еализация муниципальной целевой программы «Информатизация Дядьковского сельского поселения Кореновского района на 2023 год» позволит упорядочить информационные ресурсы поселения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3года), обслуживание и администрирование П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.</w:t>
      </w:r>
    </w:p>
    <w:p>
      <w:pPr>
        <w:pStyle w:val="Normal"/>
        <w:ind w:firstLine="470"/>
        <w:jc w:val="both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xx"/>
        </w:rPr>
        <w:t>Целевые показатели ведомственной целевой программы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100%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непрерывной работоспособности интернет-ресурсов органов местного самоуправления 10 единиц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станций, оснащенных современной антивирусной защитой -10 единиц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чих мест специалистов обновленными программными комплексами – 100%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"/>
          <w:sz w:val="28"/>
          <w:szCs w:val="28"/>
          <w:lang w:eastAsia="ar-SA"/>
        </w:rPr>
        <w:t>Сроки реализации Программы -2023 год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3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, Кореновск 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35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326,7  тысяч рублей из средств местного бюджета.</w:t>
      </w:r>
    </w:p>
    <w:p>
      <w:pPr>
        <w:pStyle w:val="Normal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 Механизм реализации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«Выполнение мероприятий программы» отражает степень выполнения мероприятий программы  по формуле Л(количество, выполненных мероприятий)\Л1(количество, запланированных мероприятий)х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«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« отражает степень достижения социально-экономической эффективности ведомственной целевой программы за отчетный период: А(количество целевых показателей, выполненных)\ А1(количество целевых показателей запланированных) х100%;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по критерию «Финансирование программы», отражает степень финансирования программы: Д(Сумма финансирования выполненная)\ Д1(Сумма финансирования запланированная) х100%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ALEXSANDR</dc:creator>
  <dc:description/>
  <cp:keywords/>
  <dc:language>en-US</dc:language>
  <cp:lastModifiedBy>Дятьковская Адм</cp:lastModifiedBy>
  <cp:lastPrinted>2021-08-18T14:22:00Z</cp:lastPrinted>
  <dcterms:modified xsi:type="dcterms:W3CDTF">2022-09-06T11:31:00Z</dcterms:modified>
  <cp:revision>2</cp:revision>
  <dc:subject/>
  <dc:title/>
</cp:coreProperties>
</file>