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/>
      </w:pPr>
      <w:r>
        <w:rPr>
          <w:sz w:val="28"/>
          <w:szCs w:val="28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sz w:val="2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5.09.2022 </w:t>
        <w:tab/>
        <w:t xml:space="preserve">                                                                                                                № 108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ведомственной целевой 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>Дядьковском сельском поселении Кореновского района» на 2023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25 декабря 2008 года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оссийской Федерации  от 16 августа  2021 года № 478 «О Национальном плане противодействия коррупции на 2021-2024 годы», Законом Краснодарского края от 23 июля 2009 года  № 1798-КЗ «О противодействии коррупции  в Краснодарском крае», уставом Дядьков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Дядьковского  сельского поселения Кореновского района от 28 ноя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 </w:t>
      </w:r>
      <w:r>
        <w:rPr>
          <w:bCs/>
          <w:sz w:val="28"/>
          <w:szCs w:val="28"/>
        </w:rPr>
        <w:t xml:space="preserve">«Противодействие коррупции в Дядьковском  сельском поселении Кореновского района» на 2023 год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ind w:left="5387" w:hanging="0"/>
        <w:jc w:val="center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</w:t>
      </w:r>
    </w:p>
    <w:p>
      <w:pPr>
        <w:pStyle w:val="Normal"/>
        <w:ind w:left="5387" w:hanging="0"/>
        <w:jc w:val="center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сентября 2022 года № 108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е коррупции в Дядьковском сельском поселении Кореновского района»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Дядьковском сельском поселении Кореновского района» н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ведомственной целевой программы: 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ом Президента РФ от 16 августа  2021 года   № 478 «О Национальном плане противодействия коррупции на 2021-2024 годы», Закон Краснодарского края от 23.07.2009 № 1798-КЗ «О противодействии коррупции в Краснодарском крае», Устав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оррупции, её проявлений во всех сферах жизнедеятельности Дядько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Дядько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Дядьковского сельского поселения; укрепление доверия жителей Дядьковского сельского поселения к органам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Дядьков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целевых показателей ведомственной целевой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– на 2023 год  планируемый показатель 100%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Доля установленных фактов коррупции, от общего  количества жалоб и обращений граждан,  поступивших за  отчетный период (%) - на 2023 год  планируемый показатель 0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 – да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- на 2023 год  планируемый показатель - 247,62 см2(по цене 21 руб. за 1 см2). 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: Объем финансирования программы 5,2 тысяч рублей, в том числе на 2023 год – 5,2 тысяч рублей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– местный бюджет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3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pacing w:lineRule="atLeast" w:line="100"/>
        <w:ind w:left="502" w:hanging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Дядьков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Дядьковского сельского поселения Кореновского района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</w:rPr>
        <w:t>Раздел 2.</w:t>
      </w:r>
      <w:r>
        <w:rPr>
          <w:sz w:val="28"/>
          <w:szCs w:val="28"/>
        </w:rPr>
        <w:t xml:space="preserve"> Цели и задачи, целевые показатели ведомственной целевой программы, сроки ее реализации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пущение коррупции, её проявлений во всех сферах жизнедеятельности Дядь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Дядько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/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Дядьков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доверия жителей Дядьковского сельского поселения Кореновского района к органам местного самоуправл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Дядь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о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показатели ведомственной целевой программы :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– на 2023 год  планируемый показатель 100%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>Доля установленных фактов коррупции, от общего  количества жалоб и обращений граждан,  поступивших за  отчетный период (%) - на 2023 год  планируемый показатель 0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 – да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- в 2023 году 247,62 см2(по цене 21 руб. за 1 см2) на сумму 5,2 тыс. рублей 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" w:hanging="0"/>
        <w:jc w:val="both"/>
        <w:rPr/>
      </w:pPr>
      <w:r>
        <w:rPr>
          <w:sz w:val="28"/>
          <w:szCs w:val="28"/>
        </w:rPr>
        <w:t>Сроки реализации Программы -2023 год.</w:t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январь, февраль, март, апрель, май, июнь, июль, август, сентябрь, октябрь, ноябрь, декабрь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Заключения антикоррупционной экспертизы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 октябрь, ноябрь, декабр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январь, февраль, март, апрель, май, июнь, июль, август, сентябрь, октябрь, ноябрь, декабр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Размещение заключений антикоррупционной экспертизы на Интернет странице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7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 круглый стол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01 апрел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Предоставление информации по итогам проверки главе поселения (1 условная единица)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бликация в газете информ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проведению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бличных слушани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става. Исполнения бюджета в 2023 году 247,62 см2(по цене 21 руб. за 1 см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 октябрь, ноябрь, декабр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Публикация информации в газете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 мероприятий  данной программы возможно в размере </w:t>
      </w:r>
      <w:r>
        <w:rPr>
          <w:sz w:val="28"/>
          <w:szCs w:val="28"/>
        </w:rPr>
        <w:t>5,2 тысяч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я в газете информации по проведению публичных слуша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. Исполнения бюджета -5,2 тыс. рублей, в 2023 году 247,62 см2(по цене 21 руб. за 1 см2) (расчет цены по уровню текущего год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ведомственной целев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842"/>
        <w:gridCol w:w="1701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62 с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62 см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,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1:00Z</dcterms:created>
  <dc:creator>ALEXSANDR</dc:creator>
  <dc:description/>
  <cp:keywords/>
  <dc:language>en-US</dc:language>
  <cp:lastModifiedBy>Дятьковская Адм</cp:lastModifiedBy>
  <cp:lastPrinted>2020-08-10T16:56:00Z</cp:lastPrinted>
  <dcterms:modified xsi:type="dcterms:W3CDTF">2022-09-06T11:15:00Z</dcterms:modified>
  <cp:revision>3</cp:revision>
  <dc:subject/>
  <dc:title/>
</cp:coreProperties>
</file>