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8.2019                                                                                                                             № 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2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2 квартал 2019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2 квартал 2019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2 квартал 2019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2 квартал 2019 года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Исполняющий обязанности главы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О.Е. Надточий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 августа 2019 года   № 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2 квартал 2019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19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9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2 квартал 2019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2 квартал 2019 год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0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     00000000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621,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1,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0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</w:rPr>
              <w:t>1 11 0701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9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2 10 0000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 бюджетам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7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9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Е. Надточий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55"/>
        <w:gridCol w:w="391"/>
        <w:gridCol w:w="176"/>
        <w:gridCol w:w="63"/>
        <w:gridCol w:w="1638"/>
        <w:gridCol w:w="1559"/>
        <w:gridCol w:w="1418"/>
        <w:gridCol w:w="1524"/>
      </w:tblGrid>
      <w:tr>
        <w:trPr>
          <w:trHeight w:val="306" w:hRule="atLeast"/>
        </w:trPr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6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99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августа 2019 года № 88</w:t>
            </w:r>
          </w:p>
        </w:tc>
      </w:tr>
      <w:tr>
        <w:trPr>
          <w:trHeight w:val="30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74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на 2 квартал 2019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8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2 квартал 2019 год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0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6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15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191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155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73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92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13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6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6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6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61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30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731" w:hRule="atLeast"/>
        </w:trPr>
        <w:tc>
          <w:tcPr>
            <w:tcW w:w="35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4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О.Е. Надточий</w:t>
            </w:r>
          </w:p>
        </w:tc>
      </w:tr>
    </w:tbl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 августа 2019 года № 88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2 квартал 2019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19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бюджетная роспись на 2 квартал 2019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 квартал 2019 года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,5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,5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,5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,5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главы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Е. Надточ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4:00Z</dcterms:created>
  <dc:creator>User</dc:creator>
  <dc:description/>
  <dc:language>en-US</dc:language>
  <cp:lastModifiedBy>Пользователь Windows</cp:lastModifiedBy>
  <cp:lastPrinted>2019-08-15T09:48:00Z</cp:lastPrinted>
  <dcterms:modified xsi:type="dcterms:W3CDTF">2022-11-22T05:24:00Z</dcterms:modified>
  <cp:revision>2</cp:revision>
  <dc:subject/>
  <dc:title/>
</cp:coreProperties>
</file>