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ым кодексом Российской Федерации («Собрание законодательства Российской Федерации от 3 января 2005 года № 1 (часть I) ст. 1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7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Ф», 2010, № 31, ст. 4179; 2011, № 15, ст. 2038; № 27, ст. 3873, 3880; № 29, ст. 4291; № 30, ст. 4587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6 апреля 2011 года № 63-ФЗ «Об электронной подписи» («Собрание законодательства РФ», 2011, № 15, ст. 2036; № 27,                      ст. 388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«Собрание законодательства РФ», 7 мая 2012 года, № 19, ст. 2338; официальный интернет-портал правовой информации: www.pravo.gov.ru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августа  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6 апреля 2019 года № 509 «Об утверждении требований к составу и содержанию проекта организации работ по сносу объекта капитального строительства» (Собрание законодательства Российской Федерации, от 6 мая 2019 года № 18 ст. 224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6 марта 2016 года № 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строительства и жилищно-коммунального хозяйства Российской Федерации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 февраля 2019 год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Дядьковского сельского поселения Кореновского района (текст обнародован на официальном сайте 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 dyadkovskay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ядьковского сельского поселения Кореновского района от 16.04.2018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обнародован на официальном сайте Дядьковского сельского поселения Кореновского района http:// dyadkovskaya.ru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ядьковского сельского поселения Кореновского района от 22 декабря 2021 года № 221 «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5.05.2018  № 68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Дядьковского сельского поселения Кореновского района, предоставляющих муниципальную услугу, их должностных лиц или муниципальных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1:00Z</dcterms:created>
  <dc:creator>Дятьковская Адм</dc:creator>
  <dc:description/>
  <cp:keywords/>
  <dc:language>en-US</dc:language>
  <cp:lastModifiedBy>Дятьковская Адм</cp:lastModifiedBy>
  <dcterms:modified xsi:type="dcterms:W3CDTF">2022-11-21T07:42:00Z</dcterms:modified>
  <cp:revision>3</cp:revision>
  <dc:subject/>
  <dc:title/>
</cp:coreProperties>
</file>