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лавному реда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УП КК «Газета Коренов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В.  Чу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 просит Вас разместить информацию в номере газеты от 03 ноября 2022 года    о проведении публичных слушаний по вопрос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обсуждение  проекта «проекта «Прогноз  социально-экономического развития Дядьковского сельского поселения Кореновского района  на 2023 год и на плановый период 2024-2025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 по публичным слушаниям Дядьковского сельского поселения Кореновского района  информирует жителей о том, что 15 ноября 2022 года,  в здании администрации (актовый зал)  Дядьковского сельского поселения Кореновского района по адресу: ст. Дядьковская, ул. Советская, 42,  состоятся публичные слуш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4.00 часов по проекту «Прогноз  социально-экономического развития Дядьковского сельского поселения Кореновского района  на 2023 год и на плановый 2024-2025г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елающие  принять участие  не позднее 09 ноября 2022 года подают  в письменной форме заявки по вопросу  публичных слушаний с кратким  изложением  занимаемой позиции (предложений и рекоменда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екты решений предоставлены администрацией Дядьковского сельского поселения Кореновского района,  обнародованы на информационных стендах  Дядьковского сельского поселения Кореновского района и  размещены на  официальном сайте администрации Дядьковского сельского поселения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yadkovska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равки по телефонам:66-2-99,66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инцева Наталья Анатольевна 886142 6629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0:00Z</dcterms:created>
  <dc:creator>User</dc:creator>
  <dc:description/>
  <cp:keywords/>
  <dc:language>en-US</dc:language>
  <cp:lastModifiedBy>CityLine</cp:lastModifiedBy>
  <cp:lastPrinted>2022-10-31T13:43:00Z</cp:lastPrinted>
  <dcterms:modified xsi:type="dcterms:W3CDTF">2022-10-31T10:43:00Z</dcterms:modified>
  <cp:revision>4</cp:revision>
  <dc:subject/>
  <dc:title>Главному редактору</dc:title>
</cp:coreProperties>
</file>