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2.2021</w:t>
        <w:tab/>
        <w:tab/>
        <w:tab/>
        <w:tab/>
        <w:t xml:space="preserve">               </w:t>
        <w:tab/>
        <w:tab/>
        <w:t xml:space="preserve">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и плана правотворческой деятельности Совета Дядьковского сельского поселения Кореновского район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на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регламентом Совета Дядьковского сельского поселения Кореновского района, Совет   Дядьковского   сельского    поселения  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аботы Совета Дядьковского сельского поселения Кореновского района на 2022 год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правотворческой деятельности Совета Дядьковского сельского поселения Кореновского района на 2022 год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9"/>
          <w:sz w:val="28"/>
          <w:szCs w:val="28"/>
        </w:rPr>
        <w:t xml:space="preserve"> Решение вступает в силу со дня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0 декабря 2021 года  № 00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ы Совета Дядьковского сельского поселения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</w:rPr>
        <w:t>Кореновского района на 20</w:t>
      </w: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>2 год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68"/>
        <w:gridCol w:w="2103"/>
        <w:gridCol w:w="2911"/>
      </w:tblGrid>
      <w:tr>
        <w:trPr>
          <w:tblHeader w:val="true"/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путатов Совета в избирательных округах (согласно графи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заседаний депутатских комисс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по вопросам, вносимым на заседание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муниципальных программ и предложений о внесении в них измен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об отмене, приостановлении, признании утратившими силу муниципальных правовых актов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ведению антикоррупционной экспертизы нормативных правовых актов (их проектов), принимаемых Совето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ринятых решений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Рассмотрение документов о внесении изменений в решение о бюджете на 2022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редоставления финансовым отдел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администрации поселения об исполнении бюджета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редоставления финансовым отдел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депутат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Работа с письмами и обращениями  гражд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заимодействие Совета с прокуратурой Кореновского района по вопросам соответствия нормативных правовых актов действующему законодательст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йдовых мероприятиях по выполнению Закона Краснодар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Закона Краснодарского края от 28 июня 2007 года № 1267-КЗ «Об участии граждан в охране общественного порядка в Краснодарском крае»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Благоустройство и наведение санитарного порядка на территории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 - сент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состоянии и мерах по развитию личных подсобных хозяйств и занятости населения н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жекварталь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в проведении выборов н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Рассмотрение бюджета на 2023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ка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дседатель </w:t>
            </w:r>
            <w:r>
              <w:rPr>
                <w:sz w:val="28"/>
              </w:rPr>
              <w:t>комиссии по бюджету и финансам, муниципальному имуществу и землепользованию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мотрение вопросов и предложений по наказам избира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руководителей муниципальных предприятий и муниципальных учреждений о деятельности подведомственных предприятий (учреждений) за 2021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о работе Совета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жегод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поселения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  00 декабря 2021 года  № 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</w:rPr>
        <w:t>правотворческой деятельности  Совета Дядьков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 на 20</w:t>
      </w: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>2 год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820"/>
        <w:gridCol w:w="2841"/>
      </w:tblGrid>
      <w:tr>
        <w:trPr>
          <w:tblHeader w:val="true"/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убъект правотворческой 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ициатив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исполн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ия, ответственная за прохождение проекта правового ак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устав Дядь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Правила благоустройства Дядьковского сельского поселения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решение Совета Дядьковского сельского поселения Кореновского района от 06.02.2017 № 153 «Об утверждении Порядка распоряжения земельными участками, находящимися в муниципальной собственности Дядьковского сельского поселения Коре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январь 2022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О внесении изменений в решение Совета</w:t>
            </w:r>
            <w:r>
              <w:rPr/>
              <w:t xml:space="preserve"> </w:t>
            </w:r>
            <w:r>
              <w:rPr>
                <w:bCs/>
                <w:sz w:val="28"/>
              </w:rPr>
              <w:t xml:space="preserve">Дядьковского сельского поселения Кореновского района от 28.09.2017 № 183 «Об утверждении Положения о порядке владения, пользования и распоряжения муниципальной собственностью Дядьковского сельского поселения Кореновского район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враль 2022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О внесении изменений в решение Совета</w:t>
            </w:r>
            <w:r>
              <w:rPr/>
              <w:t xml:space="preserve"> </w:t>
            </w:r>
            <w:r>
              <w:rPr>
                <w:bCs/>
                <w:sz w:val="28"/>
              </w:rPr>
              <w:t xml:space="preserve">Дядьковского сельского поселения Кореновского района от 20.04.2021        № 101 «Об утверждении Положения о бюджетном процессе в Дядьковском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 xml:space="preserve">сельском поселении Кореновского район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 2022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«О бюджете Дяльковского сельского поселения Кореновского района на 2022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по исполнению бюджета Дядьковского сельского поселения Кореновского района за 2021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2 квартал 2022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бюджета Дядьковского сельского поселения Кореновского района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4 квартал 2022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, приостановлении, признании утративших силу  некоторых решений Совета  Дядьковского  сельского поселения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, депутаты Сов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 xml:space="preserve">Об утверждении тарифов на услуги муниципального унитарного предприятия жилищно-коммунального хозяйства «Станиц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,  директор МУП ЖКХ «Станиц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 2022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плана работы Совета Дядьковского сельского поселения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путаты, комиссии Совета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 2022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,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 утверждении плана правотворческой деятельности Совета Дядьковского сельского поселения Кореновского района на 2023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комиссии Сов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 2022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6:00Z</dcterms:created>
  <dc:creator>User</dc:creator>
  <dc:description/>
  <cp:keywords/>
  <dc:language>en-US</dc:language>
  <cp:lastModifiedBy>Дятьковская Адм</cp:lastModifiedBy>
  <cp:lastPrinted>2013-12-25T07:57:00Z</cp:lastPrinted>
  <dcterms:modified xsi:type="dcterms:W3CDTF">2021-12-16T14:43:00Z</dcterms:modified>
  <cp:revision>4</cp:revision>
  <dc:subject/>
  <dc:title>О порядке определения размера арендной платы</dc:title>
</cp:coreProperties>
</file>