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Cs w:val="28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1.12.2021</w:t>
        <w:tab/>
        <w:tab/>
        <w:tab/>
        <w:tab/>
        <w:t xml:space="preserve">                                 </w:t>
        <w:tab/>
        <w:t xml:space="preserve">                                  № </w:t>
      </w:r>
      <w:r>
        <w:rPr>
          <w:sz w:val="24"/>
        </w:rPr>
        <w:t xml:space="preserve">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6 декабря 2020 года № 90 «О бюджете Дядьковского сельского поселения Кореновского района на 2021 год» (с изменениями от 26 января 2021 года № 95, от 10 февраля 2021 года № 98, от 19 марта 2021 года № 100, от 20 апреля 2021 года № 102, от 28 апреля 2021 года № 113, от 10 июня 2021 года № 114, от 17 августа 2021 года № 120, от 14 октября 2021 года № 124, от 23 ноября 2021 года № 126, от 02 декабря 2021 года № 127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 Совета Дядьковского сельского поселения от  16 декабря 2020 года № 90  «О бюджете Дядьковского сельского поселения Кореновского района на 2021 год»  (с изменениями от 26 января 2021 года       № 95, от 10 февраля 2021 года № 98, от 19 марта 2021 года № 100, от 20 апреля 2021 года № 102, от 28 апреля 2021 года № 113, от 10 июня 2021 года № 114, от 17 августа 2021 года № 120, от 14 октября 2021 года № 124, от 23 ноября 2021 года № 126, от 02 декабря 2021 года № 127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 слова и цифра «в сумме 33271,2 тысяч рублей» заменить словами и цифрами « в сумме 33712,2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6639,1 тысяч рублей» заменить словами и цифрами « в сумме 36570,1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6 слова и цифра «дефицит бюджета в сумме 3367,9 тысяч рублей» заменить словами и цифрами «дефицит бюджета в сумме 2857,9 тысяч рублей». Направить на покрытие дефицита бюджета поселения источники внутреннего финансирования дефицита бюджета поселения в сумме 2857,9 тысяч рубле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Приложения № 4, 5, 6, 7, 8 изложить в новой редакции (приложения № 1,2,3,4,5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    О.А.Ткачева </w:t>
      </w: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от 21 декабря 2021 года № 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                                               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6 декабря 2020 года № 90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21 год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32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55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7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,6</w:t>
            </w:r>
          </w:p>
        </w:tc>
      </w:tr>
      <w:tr>
        <w:trPr>
          <w:trHeight w:val="227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23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701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4 06025 10 0000 4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6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02020 02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10123 01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7 1503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12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58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22272F"/>
              </w:rPr>
            </w:pPr>
            <w:r>
              <w:rPr>
                <w:color w:val="22272F"/>
              </w:rPr>
              <w:t>2 02 2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41"/>
              <w:jc w:val="left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18 6001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4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4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2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7 0503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712,2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 w:val="24"/>
        </w:rPr>
      </w:pPr>
      <w:r>
        <w:rPr>
          <w:sz w:val="24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sz w:val="24"/>
        </w:rPr>
        <w:t>Кореновского района 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21 декабря 2021 года №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«ПРИЛОЖЕНИЕ № 5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от 16 декабря 2020 года № 90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1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570,1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921,7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74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15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3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8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289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837,3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7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181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7181,8 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321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321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9,9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149,9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униципальный долг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44,8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44,8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21 декабря 2021 года №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«ПРИЛОЖЕНИЕ № 6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</w:t>
      </w:r>
      <w:r>
        <w:rPr/>
        <w:t>от  16 декабря 2020 года № 9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985"/>
        <w:gridCol w:w="708"/>
        <w:gridCol w:w="1701"/>
      </w:tblGrid>
      <w:tr>
        <w:trPr>
          <w:tblHeader w:val="true"/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570,1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5,2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5,2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5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1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4,5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4,5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1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8,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8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Текущий ремонт улично-дорожной сети Дядьковского сельского поселения Кореновского района на 2021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62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 80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 1 00 0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2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 «Увековечивание памяти выдающегося гражданина России В.Г.Захарченко, внесшего огромный вклад в развитие и историю казачьей культуры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94,8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94,8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Праздничные мероприятия, проводимые в Дядьковском сельском поселении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4,5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4,5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 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6,7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6,7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 Поощрение лиц Дядьковского сельского поселения Кореновского района по результатам конкурса «Лучшая организация работы по оказанию помощи населению в период пандемии коронавирус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07,5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10,0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0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,7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,7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8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5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5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72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72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11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11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348,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34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орцы и 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309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09,5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4,8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44,8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21 декабря 2021 года №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от  16 декабря 2020 года № 9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21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570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570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21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19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7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64,0</w:t>
            </w:r>
          </w:p>
        </w:tc>
      </w:tr>
      <w:tr>
        <w:trPr>
          <w:trHeight w:val="19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4,0</w:t>
            </w:r>
          </w:p>
        </w:tc>
      </w:tr>
      <w:tr>
        <w:trPr>
          <w:trHeight w:val="3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1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,0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1 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0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 Поощрение лиц Дядьковского сельского поселения Кореновского района по результатам конкурса «Лучшая организация работы по оказанию помощи населению в период пандемии коронавирус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1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8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3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1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07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Текущий ремонт улично-дорожной сети Дядьковского сельского поселения Кореновского района на 2021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62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 xml:space="preserve">481 00 </w:t>
            </w:r>
            <w:r>
              <w:rPr>
                <w:sz w:val="24"/>
                <w:lang w:val="en-US" w:eastAsia="ar-SA"/>
              </w:rPr>
              <w:t xml:space="preserve">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00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 xml:space="preserve">481 00 </w:t>
            </w:r>
            <w:r>
              <w:rPr>
                <w:sz w:val="24"/>
                <w:lang w:val="en-US" w:eastAsia="ar-SA"/>
              </w:rPr>
              <w:t xml:space="preserve"> 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7181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181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1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1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 «Увековечивание памяти выдающегося гражданина России В.Г.Захарченко, внесшего огромный вклад в развитие и историю казачьей культуры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 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321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321,5</w:t>
            </w:r>
          </w:p>
        </w:tc>
      </w:tr>
      <w:tr>
        <w:trPr>
          <w:trHeight w:val="7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30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30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0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4,8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>
          <w:bCs/>
          <w:szCs w:val="28"/>
        </w:rPr>
        <w:t xml:space="preserve">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21 декабря 2021 года №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>от 16 декабря 2020 года № 90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1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57,9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5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бюджетных кредитов от других бюджетов бюджетной системы Российской Федерации в валюте</w:t>
            </w:r>
            <w:r>
              <w:rPr/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3 01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00 01 03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5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92 01 03 01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5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6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521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3521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3521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3521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18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8218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8218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сельских поселений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8218,7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59:00Z</dcterms:created>
  <dc:creator>User</dc:creator>
  <dc:description/>
  <cp:keywords/>
  <dc:language>en-US</dc:language>
  <cp:lastModifiedBy>Дятьковская Адм</cp:lastModifiedBy>
  <cp:lastPrinted>2021-12-14T10:54:00Z</cp:lastPrinted>
  <dcterms:modified xsi:type="dcterms:W3CDTF">2021-12-15T04:59:00Z</dcterms:modified>
  <cp:revision>2</cp:revision>
  <dc:subject/>
  <dc:title> </dc:title>
</cp:coreProperties>
</file>