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0"/>
          <w:lang w:eastAsia="zxx" w:bidi="zxx"/>
        </w:rPr>
      </w:pPr>
      <w:r>
        <w:rPr>
          <w:color w:val="FF0000"/>
          <w:sz w:val="16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1.12.2021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2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2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1748,7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1748,7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50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2,9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2 год согласно приложению 3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2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2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2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2 год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2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2 год   в сумме 3637,6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2 год согласно приложению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Кореновского района не вправе принимать решения, приводящие к увеличению в 202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2 год по соответствующим целевым статьям и виду расходов  согласно приложению 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2 год в размере 20045,8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2 год в сумме 3224,6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муниципальных внешних заимствований Дядьковского сельского поселения Кореновского района  на 2022 год согласно приложению  9  к настоящему решению и программу муниципальных внутренних заимствований Дядьковского сельского поселения Кореновского района  на 2022 год согласно приложению  10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 на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2022 год согласно приложению 11 к настоящему решению и программу муниципальных гарантий Дядьковского сельского поселения Кореновского района в иностранной валюте на 2022 год согласно приложению 1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Кореновского район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2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21 декабря 2021 года №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 доходов</w:t>
      </w:r>
      <w:r>
        <w:rPr/>
        <w:t xml:space="preserve"> </w:t>
      </w:r>
      <w:r>
        <w:rPr>
          <w:szCs w:val="28"/>
        </w:rPr>
        <w:t>бюджета поселения, закрепляемые за ними виды (подвиды) доходов местного бюджета: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2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</w:t>
      </w:r>
      <w:r>
        <w:rPr/>
        <w:t xml:space="preserve"> </w:t>
      </w:r>
      <w:r>
        <w:rPr>
          <w:szCs w:val="28"/>
        </w:rPr>
        <w:t>источников     финансирования дефицита местного бюджета поселения, закрепляемые за ними   коды классификации    источников финансирования дефицита местного бюджета: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ого администратора источников финансирования дефицита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0" w:name="sub_5068"/>
            <w:r>
              <w:rPr>
                <w:rFonts w:cs="Times New Roman" w:ascii="Times New Roman" w:hAnsi="Times New Roman"/>
              </w:rPr>
              <w:t>01 03 01 00 10 0000 710</w:t>
            </w:r>
            <w:bookmarkEnd w:id="0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5083"/>
            <w:r>
              <w:rPr>
                <w:rFonts w:cs="Times New Roman" w:ascii="Times New Roman" w:hAnsi="Times New Roman"/>
              </w:rPr>
              <w:t>01 03 01 00 10 0000 810</w:t>
            </w:r>
            <w:bookmarkEnd w:id="1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" w:name="sub_5139"/>
            <w:r>
              <w:rPr>
                <w:rFonts w:cs="Times New Roman" w:ascii="Times New Roman" w:hAnsi="Times New Roman"/>
              </w:rPr>
              <w:t>01 05 02 01 10 0000 510</w:t>
            </w:r>
            <w:bookmarkEnd w:id="2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5207"/>
            <w:r>
              <w:rPr>
                <w:rFonts w:cs="Times New Roman" w:ascii="Times New Roman" w:hAnsi="Times New Roman"/>
              </w:rPr>
              <w:t>01 05 02 01 10 0000 610</w:t>
            </w:r>
            <w:bookmarkEnd w:id="3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от 21 декабря 2021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/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21 декабря 2021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 xml:space="preserve">Нормативы распределения поступлений в бюджет Дядьковского сельского поселения Кореновского района на 2022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08 04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203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11 0503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7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701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904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13 02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 0205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205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4 06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20 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6 0704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9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 16 10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16 1006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06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16 101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106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2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1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 xml:space="preserve">1 18 025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5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 15002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6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1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4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77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551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555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02 2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118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9005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2 9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7 05000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8 050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8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9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1 декабря 2021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4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2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48,7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21 декабря 2021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61"/>
        <w:gridCol w:w="496"/>
        <w:gridCol w:w="574"/>
        <w:gridCol w:w="1356"/>
      </w:tblGrid>
      <w:tr>
        <w:trPr>
          <w:tblHeader w:val="true"/>
          <w:trHeight w:val="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48,7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18,6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3,7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2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70,4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2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2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от 21 декабря 2021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,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5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1 декабря  2021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48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48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1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69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1 декабря 2021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48,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21 декабря 2021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21 декабря 2021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1 декабря 2021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1 декабря 2021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7:00Z</dcterms:created>
  <dc:creator>User</dc:creator>
  <dc:description/>
  <cp:keywords/>
  <dc:language>en-US</dc:language>
  <cp:lastModifiedBy>Дятьковская Адм</cp:lastModifiedBy>
  <cp:lastPrinted>2021-11-11T15:00:00Z</cp:lastPrinted>
  <dcterms:modified xsi:type="dcterms:W3CDTF">2021-12-15T04:57:00Z</dcterms:modified>
  <cp:revision>2</cp:revision>
  <dc:subject/>
  <dc:title> </dc:title>
</cp:coreProperties>
</file>