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16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ЕКТ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 00.00.2021</w:t>
        <w:tab/>
        <w:tab/>
        <w:tab/>
        <w:tab/>
        <w:t xml:space="preserve">               </w:t>
        <w:tab/>
        <w:tab/>
        <w:t xml:space="preserve">                                                    № 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Дядько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рогноза социально-экономиче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тия Дядьковского сельского поселения Кореновского района на 2022 год и на плановый период 2023 – 2024 г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с решением Совета Дядьковского сельского поселения Кореновского района от 19 июля 2019 года № 310  «Об утверждении Положения о бюджетном процессе в Дядьковском сельском поселении Кореновского района», в целях составления проекта бюджета Дядьковского сельского поселения Кореновского района на 2022 год, Совет Дядьковского сельского поселения Кореновского района р е ш и л:</w:t>
      </w:r>
    </w:p>
    <w:p>
      <w:pPr>
        <w:pStyle w:val="Normal"/>
        <w:tabs>
          <w:tab w:val="clear" w:pos="708"/>
          <w:tab w:val="left" w:pos="709" w:leader="none"/>
          <w:tab w:val="left" w:pos="4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1. Утвердить  Прогноз социально-экономического развития Дядьковского сельского поселения Кореновского района на 2022 год и на плановый период 2023 – 2024 годов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народовать настоящее решение на информационных стендах Дядьковского  сельского   поселения   Кореновского  района  и  разместить  в информационно–телекоммуникационной сети «Интернет» на официальном сайте  Дядьковского сельского поселения Кореновского рай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 Решение вступает в силу после его официального обнародования.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дьковского сельского поселения</w:t>
      </w:r>
    </w:p>
    <w:p>
      <w:pPr>
        <w:pStyle w:val="Normal"/>
        <w:tabs>
          <w:tab w:val="clear" w:pos="708"/>
          <w:tab w:val="left" w:pos="714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 xml:space="preserve">          О.А. Ткачева</w:t>
      </w:r>
    </w:p>
    <w:p>
      <w:pPr>
        <w:pStyle w:val="Normal"/>
        <w:tabs>
          <w:tab w:val="clear" w:pos="708"/>
          <w:tab w:val="left" w:pos="71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80" w:leader="none"/>
          <w:tab w:val="center" w:pos="48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7710"/>
      </w:tblGrid>
      <w:tr>
        <w:trPr/>
        <w:tc>
          <w:tcPr>
            <w:tcW w:w="77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Дядь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 2021 года  № 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рогноз социально-экономического развития Дядьковского сельского поселения Кореновского района на 2022 год и на плановый период 2023 – 2024 годов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В качестве основных приоритетов социально-экономического развития поселения на среднесрочную перспективу определены следующие направления:</w:t>
      </w:r>
    </w:p>
    <w:p>
      <w:pPr>
        <w:pStyle w:val="Normal"/>
        <w:jc w:val="center"/>
        <w:rPr/>
      </w:pPr>
      <w:r>
        <w:rPr/>
        <w:t>1.Демографические показатели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276"/>
        <w:gridCol w:w="1559"/>
        <w:gridCol w:w="1417"/>
        <w:gridCol w:w="1560"/>
        <w:gridCol w:w="1701"/>
        <w:gridCol w:w="1701"/>
        <w:gridCol w:w="1275"/>
      </w:tblGrid>
      <w:tr>
        <w:trPr>
          <w:trHeight w:val="28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, единица измере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етный пери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в% к 2020 году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(прогноз)</w:t>
            </w:r>
          </w:p>
        </w:tc>
      </w:tr>
      <w:tr>
        <w:trPr>
          <w:trHeight w:val="25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2019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темп роста (2020год в % к 2019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(оценка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годовая численность постоянного населения – всего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</w:t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075" w:leader="none"/>
          <w:tab w:val="center" w:pos="4890" w:leader="none"/>
        </w:tabs>
        <w:jc w:val="center"/>
        <w:rPr/>
      </w:pPr>
      <w:r>
        <w:rPr/>
        <w:t>2. Производство важнейших видов продукции в натуральном выражении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276"/>
        <w:gridCol w:w="1559"/>
        <w:gridCol w:w="1417"/>
        <w:gridCol w:w="1560"/>
        <w:gridCol w:w="1701"/>
        <w:gridCol w:w="1701"/>
        <w:gridCol w:w="1275"/>
      </w:tblGrid>
      <w:tr>
        <w:trPr>
          <w:trHeight w:val="28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, единица измере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етный пери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в% к 2020 году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(прогноз)</w:t>
            </w:r>
          </w:p>
        </w:tc>
      </w:tr>
      <w:tr>
        <w:trPr>
          <w:trHeight w:val="25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2019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темп роста (2020год в % к 2019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(оценка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родукции сельского хозяйства всех категорий хозяйств, млн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6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основных видов сельскохозяйственной продукции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1258"/>
        <w:gridCol w:w="1310"/>
        <w:gridCol w:w="1487"/>
        <w:gridCol w:w="1392"/>
        <w:gridCol w:w="1538"/>
        <w:gridCol w:w="1678"/>
        <w:gridCol w:w="1689"/>
        <w:gridCol w:w="1476"/>
      </w:tblGrid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вые и зернобобовые культуры (в весе  после доработки), тыс.тон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8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ная свекл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8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я, тыс. тон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1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лнечник (в весе после доработки), тыс. тон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8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5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 - всего, тыс. тон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- всего, тыс. тон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70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ы и ягоды, тыс. тон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в живой массе - всего, тыс. тон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- всего, тыс. тон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а- всего, млн. шту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6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головья сельскохозяйственных животных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й рогатый скот, гол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,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55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цы и козы, гол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3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а, тысяч гол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орот розничной торговли, общественного питания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,  млн 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5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96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общественного питания, млн. 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868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2</w:t>
            </w:r>
          </w:p>
        </w:tc>
      </w:tr>
      <w:tr>
        <w:trPr>
          <w:trHeight w:val="268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ъем платных услуг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латных услуг населению, млн. 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35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7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/>
        <w:t>Малое предпринимательство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861"/>
        <w:gridCol w:w="1264"/>
        <w:gridCol w:w="1519"/>
        <w:gridCol w:w="72"/>
        <w:gridCol w:w="1317"/>
        <w:gridCol w:w="1506"/>
        <w:gridCol w:w="1267"/>
        <w:gridCol w:w="1583"/>
        <w:gridCol w:w="1139"/>
      </w:tblGrid>
      <w:tr>
        <w:trPr>
          <w:trHeight w:val="285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, единица измерения</w:t>
            </w:r>
          </w:p>
        </w:tc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етный период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в% к 2020 году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(прогноз)</w:t>
            </w:r>
          </w:p>
        </w:tc>
      </w:tr>
      <w:tr>
        <w:trPr>
          <w:trHeight w:val="252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2019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2020 го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темп роста (2020год в % к 2019 году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(оценка)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дивидуальных предпринимателей, едини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7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вестиции в основной капитал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 за счет всех источников финансирования, млн руб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3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троительство и подрядная деятельность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х домов предприятиями всех форм собственности, кв. м общей площад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енежные доходы и расходы населения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8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5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4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3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душевой денежный доход на одного жителя, тыс. руб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7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, тыс. руб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93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6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30,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85,8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563,0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руд и занятость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экономически активного населения, 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6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в экономике,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регистрированных безработных,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Развитие социальной  сферы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в  дошкольных  образовательных учреждениях,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в возрасте 1-6 лет (за исключение школьников),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в возрасте 1-6 лет дошкольными учреждениями,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в учреждениях дошкольного образования, ед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в учреждениях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, тыс.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учреждениями социально-культурной сферы больничными койками, коек на 1 тыс. жителе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учреждениями социально-культурной сферы амбулаторно-поликлиническими учреждениями, посещений в смену на 10 тыс. на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учреждениями социально-культурной сферы врачами, чел. на 10 тыс. на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3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учреждениями социально-культурной сферы средним медицинским персоналом, чел. на 10 тыс. на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9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96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5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6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6,6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ольничных коек, едини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занимающегося спортом,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5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очие показатели развития муниципального образования Дядьковского сельского поселения Кореновского района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свещенных улиц, к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7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водопроводных сетей, к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мобильных дорог местного значения, к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 твердым покрытие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1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7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9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7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дьк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                                                                     О.А.Ткач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28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24:00Z</dcterms:created>
  <dc:creator>User</dc:creator>
  <dc:description/>
  <cp:keywords/>
  <dc:language>en-US</dc:language>
  <cp:lastModifiedBy>fox</cp:lastModifiedBy>
  <cp:lastPrinted>2020-11-27T09:35:00Z</cp:lastPrinted>
  <dcterms:modified xsi:type="dcterms:W3CDTF">2021-11-06T11:18:00Z</dcterms:modified>
  <cp:revision>5</cp:revision>
  <dc:subject/>
  <dc:title/>
</cp:coreProperties>
</file>