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ЪЯ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 по публичным слушаниям Дядьковского сельского поселения Кореновского района  информирует жителей о том, что 15 ноября 2021 года,  в здании администрации (актовый зал)  Дядьковского сельского поселения Кореновского района по адресу: ст. Дядьковская, ул. Советская, 42,  состоятся публичные слуш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4.00 часов по проекту «Прогноз социально-экономического развития Дядьковского сельского поселения Кореновского района  на 2022 год и на плановый период 2023-2024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елающие  принять участие  не позднее 09 ноября 2021 года подают  в письменной форме заявки по вопросу  публичных слушаний с кратким  изложением  занимаемой позиции (предложений и рекоменда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екты решений предоставлены администрацией Дядьковского сельского поселения Кореновского района,  обнародованы на информационных стендах  Дядьковского сельского поселения Кореновского района и  размещены на  официальном сайте администрации Дядьковского сельского поселения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yadkovska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равки по телефонам:66-2-99,66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8:00Z</dcterms:created>
  <dc:creator>User</dc:creator>
  <dc:description/>
  <cp:keywords/>
  <dc:language>en-US</dc:language>
  <cp:lastModifiedBy>fox</cp:lastModifiedBy>
  <cp:lastPrinted>2019-11-01T08:21:00Z</cp:lastPrinted>
  <dcterms:modified xsi:type="dcterms:W3CDTF">2021-11-06T11:17:00Z</dcterms:modified>
  <cp:revision>4</cp:revision>
  <dc:subject/>
  <dc:title>Главному редактору</dc:title>
</cp:coreProperties>
</file>