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30.03.2022</w:t>
        <w:tab/>
        <w:tab/>
        <w:tab/>
        <w:tab/>
        <w:t xml:space="preserve">                           </w:t>
        <w:tab/>
        <w:t xml:space="preserve">                                                №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4693,0 тысяч рублей» заменить словами и цифрами « в сумме 28741,6,0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2388,7 тысяч рублей» заменить словами и цифрами «дефицит бюджета в сумме 6437,3 тысяч рублей». Направить на покрытие дефицита бюджета поселения источники внутреннего финансирования дефицита бюджета поселения в сумме 6437,3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5,6,7,8 изложить в новой редакции (приложения       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  <w:r>
        <w:rPr/>
        <w:t xml:space="preserve">                                                          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9410"/>
      </w:tblGrid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30 марта 2022 года №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8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т 21 декабря 2021 года № 137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СПРЕДЕЛЕНИЕ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юджетных ассигнований местного  бюджета по разделам и подразделам классификации расходов бюджетов на 2022 год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475"/>
              <w:gridCol w:w="496"/>
              <w:gridCol w:w="574"/>
              <w:gridCol w:w="1335"/>
            </w:tblGrid>
            <w:tr>
              <w:trPr>
                <w:tblHeader w:val="true"/>
                <w:trHeight w:val="6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8741,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048,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41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318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8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651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4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  <w:tab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99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616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Дорожное хозяйство  (дорожные фонды)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183,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7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55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437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437,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Молодежная политика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887,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887,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Ф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79,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179,2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 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 xml:space="preserve">ПРИЛОЖЕНИЕ № 2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30 марта 2022 года №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41,6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5,9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9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9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6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5,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5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30 мар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41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41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48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11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11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3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3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87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87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6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30 мар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37,3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7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8741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8741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8741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8741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13:00Z</dcterms:created>
  <dc:creator>User</dc:creator>
  <dc:description/>
  <cp:keywords/>
  <dc:language>en-US</dc:language>
  <cp:lastModifiedBy>Пользователь Windows</cp:lastModifiedBy>
  <cp:lastPrinted>2022-03-01T09:03:00Z</cp:lastPrinted>
  <dcterms:modified xsi:type="dcterms:W3CDTF">2022-03-20T17:13:00Z</dcterms:modified>
  <cp:revision>2</cp:revision>
  <dc:subject/>
  <dc:title> </dc:title>
</cp:coreProperties>
</file>