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00.03.2022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 даче согласия администрации Дядьковского сельского поселения Кореновского района принять в муниципальную собственность имущество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соответствии со статьями 14, 50 Федерального закона от 06 октября 2003 года № 131-ФЗ «Об общих принципах организации местного самоуправления в Российской Федерации»,  уставом Дядьковского сельского поселения Кореновского района, решением Совета Дядьковского сельского поселения Кореновского района  от 28 сентября 2017 года № 183 «Об утверждении Положения о порядке владения, пользования и распоряжения муниципальной собственностью Дядьковского сельского поселения Кореновского района»,  Совет Дядьковского сельского поселения Кореновского района  р е ш и л: 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 xml:space="preserve">1. Дать согласие администрации Дядьковского сельского поселения Кореновского района принять в собственность имущество, переданное муниципальным образованием Кореновский район (приложение № 1-2). </w:t>
      </w:r>
    </w:p>
    <w:p>
      <w:pPr>
        <w:pStyle w:val="Normal"/>
        <w:ind w:firstLine="71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Решение вступает в силу после его подписания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00 марта 2022 года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находящегося в собственности муниципального образования Кореновский район, передаваемого в муниципальную собственность Дядьковского сельского поселения Кореновск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75"/>
        <w:gridCol w:w="1505"/>
        <w:gridCol w:w="1125"/>
        <w:gridCol w:w="17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л-во экземпля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Цена, р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асная книга» кубанской степи. Литвинская С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00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начальники. Екатеринодар. Матвеев О. В., Краев И.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2,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,3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казки. Степанова Л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тренный розыскъ. Фаниев А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eastAsia="Lucida Sans Unicode"/>
                <w:color w:val="000000"/>
                <w:sz w:val="24"/>
                <w:szCs w:val="24"/>
                <w:lang w:val="en-US" w:eastAsia="zh-CN" w:bidi="zxx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zh-CN" w:bidi="zxx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4</w:t>
            </w:r>
            <w:r/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instrText xml:space="preserve"> =SUM(ABOVE) \# "# ##0,00" </w:instrTex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6 147,33</w:t>
            </w:r>
            <w:r/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О.А. Ткаче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00 марта 2022 года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находящегося в собственности муниципального образования Кореновский район, передаваемого в муниципальную собственность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5"/>
        <w:gridCol w:w="3397"/>
        <w:gridCol w:w="1501"/>
        <w:gridCol w:w="936"/>
        <w:gridCol w:w="1186"/>
      </w:tblGrid>
      <w:tr>
        <w:trPr>
          <w:tblHeader w:val="true"/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л-во экземпляр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Цена, руб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Литвинова А., Литвинов С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#останься дома и стреляй!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1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1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Александрова Н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Абиссинское заклин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9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9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Мартова 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Алая гроздь турмали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7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7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Аксаков С.Т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Аленький цветочек. Сказ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Грин А.С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Алые пару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5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53,00</w:t>
            </w:r>
          </w:p>
        </w:tc>
      </w:tr>
      <w:tr>
        <w:trPr>
          <w:trHeight w:val="3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Щукин М.Н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Алые сугробы. Сибирские рассказ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2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27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Крылов И.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Басн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3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3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Крылов И.А., Эзоп, Михалков С.В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Басни 1-5 класс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9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97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Карамзин Н.М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Бедная Лиз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5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57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уркова 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Беременность и первый год жизни малыш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1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1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Цыпкин А.Е.; Гутин А.И.; Соловьева Е.В.; Панова Т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БеспринцЫпные чтения. Некоторые вещи нужно делать самом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1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1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Коул Т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Братья Карилло. Когда мы упали (#1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6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63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окол 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Заставь меня влюбитьс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7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73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Михалкова Е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Ваш ход, миссис Норид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4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4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Зощенко М.М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Веселые рассказы для дет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4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47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Чехов А.П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Вишневый са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6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6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Внеклассное чтение. 3 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5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57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Волков 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Волшебник Изумрудного гор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9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9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Остер Г.Б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Все вредные сове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1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1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ухов Е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Горящие камн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2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2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Куприн А.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Гранатовый брасл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1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1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Прах В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Грубый секс и нежный бун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9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9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Устинова Т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Девчонки, я приехал!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2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2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Драгунский В.Ю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Денискины рассказ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1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17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Васичкин В.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Детский массаж. Методика массажа и гимнастики в возрасте от 0,5 до 12 месяце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Для детского сада. Хрестоматия для подготовительной групп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0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0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Пушкин А.С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Дубровский. Повести Белки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4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4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Животные разных континен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1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1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Животные Росс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9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97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Цыферов Г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Жил на свете слоненок. Сказ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Нестерова Н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Жребий праведных грешниц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64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64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Лавринович 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Загадай любов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2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2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Рой О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Зеленая тетрад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3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3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Богомолов В.О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Иван. Зос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7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7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тепанова Т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Имеющий уши, да услыш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1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1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Пришвин М.М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Как поссорились кошка с собако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Литвинова 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Когда миллиона мал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9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9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Вебб Х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Котенок Пушинка, или Рождественское чуд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9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93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Кто где живет?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9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97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Водолазкин Е.Г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Ла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58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58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Лесков Н.С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Левш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2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27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Пришвин М.М., Бианки В.В., Ушинский К.Д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Лесные рассказ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4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43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Пушкин А.С., Жуковский В.А. и др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Лучшие сказки русских писате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1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Островская Е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Любовь во время пандем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9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9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Андреева Н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Любовь и смерть на карантин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2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2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Пройслер О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Маленькая Баба-Я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9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9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ент-Экзюпери 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Маленький прин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Метлицкая М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Мандариновый ле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2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2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Брэдбери Р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Марсианские хрон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0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0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Колычев В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Между черным и бел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2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2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Блейз А.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Мифы Древней Гре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Левкиевская Е.Е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Мифы и легенды восточных славя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3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3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Токмакова И.П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Может, нуль не виноват?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1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17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Астахов П.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Наследн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2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2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Злотников Р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Настоящее прошлое. Крушение империи (#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1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1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Вебб Х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Нежные истории. Олененок Крапинка, или Бархатистый нос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5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5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Володарская О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Нерасказанная сказка Шахереза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9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9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Володарская О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О чем молчит вет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9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9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Тамоников 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Огненное побережь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2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2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Алюшина Т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Озерные стр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7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7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Полякова Т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Особняк с выходом в астра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2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2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Робертс Н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Остров спокойств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2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2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Маринина 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Отдаленные последствия. Том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1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1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Маринина 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Отдаленные последствия. Том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1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1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Осеева В.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Отцовская куртка: рассказы о войн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9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9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альников А.Б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Петровы в гриппе и вокруг н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7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73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Трауб М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Плохая доч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2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2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Пушкин А.С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Повести Белкина, Пиковая да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3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3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Дорош Е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Портрет девочки в шляп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5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5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Трауб М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Посмотри на ме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2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2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Носов Н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Приключения Незнайки и его друз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3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Ремарк Э.М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Приют Гре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7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73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Осеева В.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Рассказы 1-4 класс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9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97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Чехов А.П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Рассказы и пове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0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0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Бианки В.В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Рассказы и сказки о животны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9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9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Алексеев С.П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Рассказы о Великой Отечественной войн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1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17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Рассказы о войне 1-4 класс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етон-Томпсон Э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Рассказы о животны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1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17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Крамер М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Ретроградный Меркур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7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7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Дефо Д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Робинзон Круз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6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6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Русские народные сказ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9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9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тепнова М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а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4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4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Михайлова Е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индром Дездемон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9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9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Мирай М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интонимы. Четвертый лиш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9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9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Маршак С.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каз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2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2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алтыков-Щедрин М.Е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каз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3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3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казки и легенды народов м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3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3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утеев В.Г., Успенский Э.Н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казки и рассказы о доброт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9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9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Сказки русских писателей 1-4 классы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6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6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Успенский Э.Н., Остер Г.Б., Сутеев В.Г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казки-малютки для первого чт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4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4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Александрова Н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мертельный инструмент ацте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9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9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Поляков Ю.М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овдет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2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27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Алюшина Т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озданы друг для др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7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7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Лагин 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тарик Хоттабы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1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1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Есенин С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тихотвор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2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2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Алюшина Т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удьба непринятой пройд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7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7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Устинова Т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удьба по книге переме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2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2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Трауб М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уп, второе и компо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2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2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Катаев В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ын пол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2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2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Данилова 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Тайна церковной мыш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7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7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Ницше Ф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Так говорил Заратуст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Гайдар 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Тимур и его коман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4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4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Рубина Д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Том 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79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79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Метлицкая М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Три женщины в городском пейзаж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2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2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Олуша Ю.К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Три толстя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1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1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Ли Харпе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Убить пересмешн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4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4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Распутин В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Уроки французск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6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67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Васичкин В.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Целительные точ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Александрова Н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Черное зеркал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7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73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Ян В.Г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Чингисх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2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2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Что такое хорошо. Стихи, сказки и рассказ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3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3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Гайдар 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Чук и Ге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Донцова Д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Чучело от первого бра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6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63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Корсакова Т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Шепот гремучей лощин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6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6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Вебб Х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Щенок Монти, или Развесели ме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9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93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Вебб Х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Щенок Фред, или Уплывший д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9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93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Яхина Г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Эшелон на Самаркан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4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4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17</w:t>
            </w:r>
            <w:r/>
            <w:r>
              <w:rPr>
                <w:sz w:val="24"/>
                <w:szCs w:val="24"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Calibri"/>
                <w:color w:val="000000"/>
                <w:lang w:val="en-US" w:eastAsia="en-US"/>
              </w:rPr>
              <w:instrText xml:space="preserve"> =SUM(ABOVE) \# "# ##0,00" </w:instrTex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30 781,00</w:t>
            </w:r>
            <w:r/>
            <w:r>
              <w:rPr>
                <w:sz w:val="24"/>
                <w:szCs w:val="24"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00 марта 2022 года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находящегося в собственности муниципального образования Кореновский район, передаваемого в муниципальную собственность Дядьковского сельского поселения Кореновск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75"/>
        <w:gridCol w:w="1505"/>
        <w:gridCol w:w="1125"/>
        <w:gridCol w:w="17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л-во экземпля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Цена, р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славная энциклопед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славная энциклопед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славная энциклопед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славная энциклопед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eastAsia="Lucida Sans Unicode"/>
                <w:color w:val="000000"/>
                <w:sz w:val="24"/>
                <w:szCs w:val="24"/>
                <w:lang w:val="en-US" w:eastAsia="zh-CN" w:bidi="zxx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zh-CN" w:bidi="zxx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4</w:t>
            </w:r>
            <w:r/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О.А. Ткачева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i w:val="false"/>
        <w:shadow w:val="false"/>
        <w:b w:val="false"/>
        <w:shd w:fill="FFFFFF" w:val="clear"/>
        <w:em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31:00Z</dcterms:created>
  <dc:creator>USER</dc:creator>
  <dc:description/>
  <cp:keywords/>
  <dc:language>en-US</dc:language>
  <cp:lastModifiedBy>Дятьковская Адм</cp:lastModifiedBy>
  <cp:lastPrinted>2021-08-11T08:22:00Z</cp:lastPrinted>
  <dcterms:modified xsi:type="dcterms:W3CDTF">2022-03-23T11:19:00Z</dcterms:modified>
  <cp:revision>3</cp:revision>
  <dc:subject/>
  <dc:title/>
</cp:coreProperties>
</file>