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3.2022         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22 февраля  2022 года  № 8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/>
      </w:pPr>
      <w:r>
        <w:rPr>
          <w:b/>
          <w:sz w:val="28"/>
          <w:szCs w:val="28"/>
        </w:rPr>
        <w:t>«Об утверждении ведомственной целевой программы «Праздничные мероприятия, проводимые в  Дядьковском сельском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селении Кореновского района» на 2022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постановлению администрации Дядьковского сельского поселения Кореновского района от 22 февраля  2022 года  № 8 «Об утверждении ведомственной целевой программы «Праздничные мероприятия, проводимые в  Дядьковском сельском поселении Кореновского района» на 2022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«Праздничные мероприятия, проводимые в  Дядьковском сельском поселении Кореновского района» на 2022 год: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1.  В  позиции  «Объёмы и источники финансирования» слова и цифры «Объем финансирования программы    106,9    тысяч рублей, в том числе: на 2022 год – 589,667    тысяч рублей;» заменить словами и цифрами «Объем финансирования программы    398,2    тысяч рублей, в том числе: на 2022 год –    398,2    тысяч рублей;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Праздничные мероприятия, проводимые в  Дядьковском сельском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и Кореновского района» на 2022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54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1156"/>
        <w:gridCol w:w="1537"/>
        <w:gridCol w:w="1701"/>
        <w:gridCol w:w="1276"/>
        <w:gridCol w:w="1843"/>
        <w:gridCol w:w="264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, тыс. руб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зрезе источников финансирова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евраль 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евраль-м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мероприятия приуроченного  Празднику Весны и Труда 1 мая 2021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прель - Май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8.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8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прель - Май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99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нтябрь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,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абрь 202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8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мероприя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Финансирование данной программы </w:t>
      </w:r>
      <w:r>
        <w:rPr>
          <w:sz w:val="28"/>
          <w:szCs w:val="28"/>
          <w:lang w:eastAsia="zh-CN"/>
        </w:rPr>
        <w:t>на 2022 год необходимо предусмотреть в бюджете поселения  в размере 398,2</w:t>
      </w:r>
      <w:r>
        <w:rPr/>
        <w:t>тысяч рублей.</w:t>
      </w:r>
    </w:p>
    <w:tbl>
      <w:tblPr>
        <w:tblW w:w="9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721"/>
        <w:gridCol w:w="19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Закупка товаров, работ, усл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бос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23 февраля 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,8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8 марта 20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,800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мая 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Награждение станичников 50 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50шт.грамоты   10 рублей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0,5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50 шт.рамки 120 рубл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6,0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Награждение «Почетный гражданин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5чел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удостоверение </w:t>
            </w:r>
            <w:r>
              <w:rPr>
                <w:color w:val="000000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5шт по 350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,75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Диплом </w:t>
            </w:r>
            <w:r>
              <w:rPr>
                <w:color w:val="000000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5шт по 150 руб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0,75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ента </w:t>
            </w:r>
            <w:r>
              <w:rPr>
                <w:color w:val="000000"/>
                <w:lang w:eastAsia="ar-SA"/>
              </w:rPr>
              <w:t>«Почетный гражданин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5шт по 1500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7,500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C9211E"/>
                <w:sz w:val="20"/>
                <w:szCs w:val="20"/>
                <w:lang w:eastAsia="ar-SA"/>
              </w:rPr>
            </w:pPr>
            <w:r>
              <w:rPr>
                <w:color w:val="C9211E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9211E"/>
                <w:lang w:eastAsia="ar-SA"/>
              </w:rPr>
            </w:pPr>
            <w:r>
              <w:rPr>
                <w:color w:val="C9211E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9211E"/>
                <w:lang w:eastAsia="ar-SA"/>
              </w:rPr>
            </w:pPr>
            <w:r>
              <w:rPr>
                <w:color w:val="C9211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Лазерное ш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ar-SA"/>
              </w:rPr>
              <w:t xml:space="preserve">150,000 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60 шт. по 30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,8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 ма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Салю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50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Открытки двухсторонние, поздравительные для станичников,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000шт.по 9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9,000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8  сентябр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Награждение станичник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50шт.грамоты   10 рублей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0,5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50 шт.рамки 120 рубл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6,0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Лазерное шо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 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50,000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31 декабр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Открытки поздравитель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60 шт.по 30 руб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1,800  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 xml:space="preserve">Открытки двухсторонние, поздравительные для станичнико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1000шт.по 9руб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ar-SA"/>
              </w:rPr>
              <w:t>9,0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5:00Z</dcterms:created>
  <dc:creator>ALEXSANDR</dc:creator>
  <dc:description/>
  <cp:keywords/>
  <dc:language>en-US</dc:language>
  <cp:lastModifiedBy>Дятьковская Адм</cp:lastModifiedBy>
  <cp:lastPrinted>2022-01-19T09:57:00Z</cp:lastPrinted>
  <dcterms:modified xsi:type="dcterms:W3CDTF">2022-03-25T05:25:00Z</dcterms:modified>
  <cp:revision>2</cp:revision>
  <dc:subject/>
  <dc:title/>
</cp:coreProperties>
</file>