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6.03.2022                                                                                                                                № 25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  <w:lang w:eastAsia="ar-SA"/>
        </w:rPr>
        <w:t xml:space="preserve">О внесении изменений  в постановление администрации Дядьковского сельского поселения Кореновского района от 2 сентября 2021 года  № 144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ведомственной  целевой  программы </w:t>
      </w:r>
      <w:r>
        <w:rPr>
          <w:b/>
          <w:bCs/>
          <w:sz w:val="28"/>
          <w:szCs w:val="28"/>
        </w:rPr>
        <w:t>«Энергосбережение и повышение энергетической эффективности в Дядьковском сельском поселении Кореновского района на 2022  год», (с изменениями от 04 февраля 2022 года №3)</w:t>
      </w:r>
    </w:p>
    <w:p>
      <w:pPr>
        <w:pStyle w:val="Normal"/>
        <w:tabs>
          <w:tab w:val="clear" w:pos="708"/>
          <w:tab w:val="left" w:pos="3525" w:leader="none"/>
        </w:tabs>
        <w:ind w:firstLine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28 ноября 2018 года 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            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 к постановлению администрации Дядьковского сельского поселения Кореновского района от  </w:t>
      </w:r>
      <w:r>
        <w:rPr>
          <w:rFonts w:eastAsia="Arial"/>
          <w:sz w:val="28"/>
          <w:szCs w:val="28"/>
          <w:lang w:eastAsia="ar-SA"/>
        </w:rPr>
        <w:t>2 сентября 2021 года  № 144  «</w:t>
      </w:r>
      <w:r>
        <w:rPr>
          <w:sz w:val="28"/>
          <w:szCs w:val="28"/>
        </w:rPr>
        <w:t xml:space="preserve">Об утверждении ведомственной  целевой  программы </w:t>
      </w:r>
      <w:r>
        <w:rPr>
          <w:bCs/>
          <w:sz w:val="28"/>
          <w:szCs w:val="28"/>
        </w:rPr>
        <w:t>«Энергосбережение и повышение энергетической эффективности в Дядьковском сельском поселении Кореновского района на 2022 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с изменениями от 04 февраля 2022 года №3)»,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1.   В Паспорте ведомственной целевой программы «Энергосбережение и повышение энергетической эффективности в Дядьковском сельском поселении Кореновского района на 2022  год»: 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1.1.  В  позиции  «Объёмы и источники финансирования» слова и цифры «Объем финансирования программы    237,47    тысяч рублей, в том числе: на 2022 год – 237,47    тысяч рублей;» заменить словами и цифрами «Объем финансирования программы    316,2    тысяч рублей, в том числе: на 2022 год –    316,2    тысяч рублей;»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2.</w:t>
        <w:tab/>
        <w:t>Раздел 3 «ПЕРЕЧЕНЬ мероприятий ведомственной целевой программы «Энергосбережение и повышение энергетической эффективности в Дядьковском сельском поселении Кореновского района на 2022  год» изложить в следующей редакции:</w:t>
      </w:r>
    </w:p>
    <w:p>
      <w:pPr>
        <w:pStyle w:val="Normal"/>
        <w:suppressAutoHyphens w:val="true"/>
        <w:ind w:left="-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дел 3. Перечень  мероприятий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ведомственной целев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59"/>
        <w:gridCol w:w="850"/>
        <w:gridCol w:w="1276"/>
        <w:gridCol w:w="992"/>
        <w:gridCol w:w="709"/>
        <w:gridCol w:w="567"/>
        <w:gridCol w:w="992"/>
        <w:gridCol w:w="851"/>
        <w:gridCol w:w="850"/>
      </w:tblGrid>
      <w:tr>
        <w:trPr>
          <w:trHeight w:val="22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99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/>
            </w:pPr>
            <w:r>
              <w:rPr/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,  замена оголенных проводов линий электропередач на провода СИП  -  в 2022 году планируется закупка материалов (Лампы энергосбререгающие 69 шт.,  Провод СИП 2000м,  Кронштейн СА-1500 50 шт, зажимРА-25 120шт,  Лента крепления 120м,  Скрепа120 шт.,Зажим проколы отв. ЗОИ (16-95\1,5-10) 50 шт.,  Светильник НКУ со стеклом  10 шт., Лампы LEД, 30 Вт Е27\Е40 6000К ИСВЕТ 120 шт,,  Прожектор светодиодный 30ВТ6500К 2400ЛМ 2 шт.,  Контактор малогабаритный КМЭ-5210, катушка 220В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5 шт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ртал 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1.3.</w:t>
      </w:r>
      <w:r>
        <w:rPr>
          <w:sz w:val="20"/>
          <w:szCs w:val="20"/>
        </w:rPr>
        <w:t xml:space="preserve"> </w:t>
      </w:r>
      <w:r>
        <w:rPr>
          <w:rFonts w:eastAsia="Arial"/>
          <w:sz w:val="28"/>
          <w:szCs w:val="28"/>
          <w:lang w:eastAsia="ar-SA"/>
        </w:rPr>
        <w:t>Раздел 4</w:t>
      </w:r>
      <w:r>
        <w:rPr>
          <w:rFonts w:eastAsia="Calibri" w:cs="Calibri"/>
          <w:sz w:val="28"/>
          <w:szCs w:val="28"/>
          <w:lang w:eastAsia="ar-SA"/>
        </w:rPr>
        <w:t xml:space="preserve">. «Обоснование финансового обеспечения ведомственной целевой программы», </w:t>
      </w:r>
      <w:r>
        <w:rPr>
          <w:rFonts w:eastAsia="Arial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Раздел 4. Обоснование финансового обеспечения ведомственной целев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й программы предусмотрено в размере 316,2 тысяч рублей, из средств местного бюджета.».</w:t>
      </w:r>
    </w:p>
    <w:p>
      <w:pPr>
        <w:pStyle w:val="Normal"/>
        <w:shd w:fill="FFFFFF" w:val="clear"/>
        <w:suppressAutoHyphens w:val="true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  О.А.Ткач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52:00Z</dcterms:created>
  <dc:creator>ALEXSANDR</dc:creator>
  <dc:description/>
  <cp:keywords/>
  <dc:language>en-US</dc:language>
  <cp:lastModifiedBy>Дятьковская Адм</cp:lastModifiedBy>
  <cp:lastPrinted>2022-03-18T07:53:00Z</cp:lastPrinted>
  <dcterms:modified xsi:type="dcterms:W3CDTF">2022-03-18T04:55:00Z</dcterms:modified>
  <cp:revision>3</cp:revision>
  <dc:subject/>
  <dc:title/>
</cp:coreProperties>
</file>