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3.2022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силу после его официального обнародова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1 марта 2022 года   № 1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Дядь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Дядь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а 4-15 Свод правил СП 78.13330.201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СНиП 3.06.03-85. Автомобильные дороги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 xml:space="preserve">утверждена приказом Министерства регионального развития РФ от 30.06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 xml:space="preserve">272,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статьи 16-20, 25, 26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2:00Z</dcterms:created>
  <dc:creator>User</dc:creator>
  <dc:description/>
  <cp:keywords/>
  <dc:language>en-US</dc:language>
  <cp:lastModifiedBy>Дятьковская Адм</cp:lastModifiedBy>
  <cp:lastPrinted>2022-03-10T13:53:00Z</cp:lastPrinted>
  <dcterms:modified xsi:type="dcterms:W3CDTF">2022-03-24T07:53:00Z</dcterms:modified>
  <cp:revision>4</cp:revision>
  <dc:subject/>
  <dc:title/>
</cp:coreProperties>
</file>