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6.12.2021                                                                                                                             № 2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ведомственной целев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Реализация инициативных проектов в Дядьковском  сельском поселении Кореновского района на 2022 год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активизации участия жителей Дядьковского сельского поселения  Кореновского района в определении направления расходования средств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ом  Краснодарского края   от 7 июня 2004 года № 717-КЗ «О местном самоуправлении в Краснодарском крае», уставом Дядьковского сельского поселения Кореновского  района, решением Совета Дядьковского сельского поселения Кореновского  района от 16 декабря 2020 года № 82 «Об утверждении Положения о порядке реализации инициативных проектов в Дядьковском сельском поселении Кореновского  района», 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целевую программу «Реализация инициативных проектов в Дядьковском  сельском поселении Кореновского района» на 2022 год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6 декабря 2021 года  №  2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еализация инициативных проек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Дядьковском  сельском поселении Коренов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на 2022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еализация инициативн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Дядьковском  сельском поселении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2022 год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ConsPlusNormal"/>
        <w:ind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снование для разработки ведомственной целевой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, Федеральный закон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 от 7 июня 2004 года № 717-КЗ «О местном самоуправлении в Краснодарском крае», устав Дядь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ре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, </w:t>
      </w:r>
      <w:r>
        <w:rPr>
          <w:rFonts w:cs="Times New Roman" w:ascii="Times New Roman" w:hAnsi="Times New Roman"/>
          <w:sz w:val="28"/>
          <w:szCs w:val="28"/>
        </w:rPr>
        <w:t>решение Совета Дядьковского сельского поселения Кореновского  района от 16 декабря 2020 года № 82 «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лож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 порядке реализации инициативных проектов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ru-RU"/>
        </w:rPr>
        <w:t>в Дядьковском сельском поселении Кореновского  района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/>
        <w:t>Целевые индикаторы:</w:t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2496"/>
        <w:gridCol w:w="3395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индикатора результатив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Базовый показатель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План 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20</w:t>
            </w: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2</w:t>
            </w: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год 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инициативных проекто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ъемы и источники финансирования: Объем финансирования программы 110,0 тысяч рублей, в том числе на 2022 год – 110,0 тысяч рублей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точник финансирования – местный бюджет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и реализации Программы - 2021 год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дан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еализация инициативных проектов в Дядьковском  сельском поселении Кореновского района»  на 2022 год, позволит реализовать механизм инициативного бюджетирования путем объединения ресурсов бюджета поселения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новными целями Программы являетс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недрение и развитие инструментов инициативного бюджетирования на территор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Дядьковского сельского поселения  Кореновского района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развитие местного самоуправления путем повышения гражданской активности, вовлечения граждан в осуществление местного самоуправления. Реализация программы позволит вовлекать граждан в процессы принятия решений по вопросам местного значения, повысить эффективность бюджетных расходов за счет вовлечения жителей в процессы принятия реш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новными задачами являетс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оддержка проектов развития территории Дядьковского сельского поселения Кореновского района, основанных на местных инициативах; поддержка местных инициатив граждан по вопросам развит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 целевых показателей ведомственной целевой программы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2496"/>
        <w:gridCol w:w="3395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индикатора результатив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Базовый показатель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План 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20</w:t>
            </w: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2</w:t>
            </w: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год 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инициативных проекто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- 2022 год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едомственной целевой программы «Реализация инициативн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Дядьковском  сельском поселении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3676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701"/>
                              <w:gridCol w:w="992"/>
                              <w:gridCol w:w="851"/>
                              <w:gridCol w:w="992"/>
                              <w:gridCol w:w="1701"/>
                              <w:gridCol w:w="1701"/>
                              <w:gridCol w:w="1276"/>
                              <w:gridCol w:w="1843"/>
                              <w:gridCol w:w="255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конкурсного отбора инициативных прое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враль -мар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ициативные про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финансирование инициативных проектов по итогам конкурсного отб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 2022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нициативных проекто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289.5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701"/>
                        <w:gridCol w:w="992"/>
                        <w:gridCol w:w="851"/>
                        <w:gridCol w:w="992"/>
                        <w:gridCol w:w="1701"/>
                        <w:gridCol w:w="1701"/>
                        <w:gridCol w:w="1276"/>
                        <w:gridCol w:w="1843"/>
                        <w:gridCol w:w="255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конкурсного отбора инициативных прое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евраль -ма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ициативные проекты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финансирование инициативных проектов по итогам конкурсного отб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 2022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нициативных проектов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ы следующие 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ного отбора инициативных проектов – без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финансирование инициативных проектов по итогам конкурсного отбора 110 тыс. рублей (в пределах ассигнований, предусмотренных в бюджете Дядьковского сельского поселения  Кореновского района» на 2022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решения Совета Дядьковского сельского поселения Кореновского  района от 16 декабря 2020 года № 82 «Об утверждении Положения о порядке реализации инициативных проектов в Дядьковском сельском поселении Кореновского 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ведомственной целев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(Ожидаемые социально-экономические результаты программ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2496"/>
        <w:gridCol w:w="3395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а результатив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инициативных проекто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ограммных мероприятий на сумму 110,0 тыс. рублей (в пределах ассигнований, предусмотренных в бюджете Дядьковского сельского поселения  Кореновского района» н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21:00Z</dcterms:created>
  <dc:creator>Дятьковская Адм</dc:creator>
  <dc:description/>
  <dc:language>en-US</dc:language>
  <cp:lastModifiedBy>Дятьковская Адм</cp:lastModifiedBy>
  <cp:lastPrinted>2020-12-02T10:13:00Z</cp:lastPrinted>
  <dcterms:modified xsi:type="dcterms:W3CDTF">2021-12-21T05:21:00Z</dcterms:modified>
  <cp:revision>2</cp:revision>
  <dc:subject/>
  <dc:title/>
</cp:coreProperties>
</file>