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1                                                                                                                             № 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программы  «Развитие  муниципальной службы  в Дядьковском сельском поселении Кореновского района на 2021 год»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Развитие  муниципальной службы  в Дядьковском сельском поселении Кореновского района на 2021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21 года № 2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Развитие  муниципальной службы  в Дядьковском сельском поселении Кореновского района на 2021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Развитие  муниципальной службы  в Дядьковском сельском поселении Кореновского района на 2021 год»    (далее – Программа) была утверждена  постановлением администрации Дядьковского сельского поселения Кореновского района от 10 сентября    2020 года  № 111 «Об утверждении ведомственной целевой программы «Развитие  муниципальной службы  в Дядьковском сельском поселении Кореновского района на 2021 год, изменения вносились от 25 ноября 2021 года № 187 Период реализации программы  -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144,5 тыс. рублей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закупки до 60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 муниципальной службы  в Дядьковском сельском поселении Кореновского района на 2021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Развитие  муниципальной службы  в Дядьковском сельском поселении Кореновского района 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08"/>
        <w:gridCol w:w="2055"/>
        <w:gridCol w:w="1740"/>
        <w:gridCol w:w="1701"/>
        <w:gridCol w:w="1984"/>
        <w:gridCol w:w="2694"/>
      </w:tblGrid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азвитие  муниципальной службы  в Дядьковском сельском поселении Кореновского района на 2021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60"/>
        <w:gridCol w:w="4677"/>
        <w:gridCol w:w="3544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личие    Комплекта  ГАРАНТ-Профессионал, двухпользовательская сетевая версия с распределенными данны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 с 01 ноября была закуплена пятипользовательская сетевая верс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банка методической, нормативно – правовой литературы, банка периодических подписных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за счёт средств муницип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21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4678"/>
        <w:gridCol w:w="3827"/>
        <w:gridCol w:w="3686"/>
        <w:gridCol w:w="1843"/>
      </w:tblGrid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сопровождения системы муниципальной службы, 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       Обеспечение устойчивого развития кадрового потенциала и повышения эффективности муниципальной службы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тыс. рублей./Количество мероприятий программы усл.ед  /Количество муниципальных служащих, прошедших обучение/ Наличие    Комплекта  ГАРАНТ-Профессионал, пятипользовательская сетевая версия с распределенными данными/ количество издан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/2/1/1\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/2/1/1\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1:00Z</dcterms:created>
  <dc:creator>User</dc:creator>
  <dc:description/>
  <cp:keywords/>
  <dc:language>en-US</dc:language>
  <cp:lastModifiedBy>Дятьковская Адм</cp:lastModifiedBy>
  <cp:lastPrinted>2020-12-08T15:34:00Z</cp:lastPrinted>
  <dcterms:modified xsi:type="dcterms:W3CDTF">2021-12-20T05:41:00Z</dcterms:modified>
  <cp:revision>2</cp:revision>
  <dc:subject/>
  <dc:title/>
</cp:coreProperties>
</file>