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1 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Противодействие коррупции в Дядьковском сельском поселении Кореновского района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  <w:szCs w:val="34"/>
          <w:lang w:eastAsia="zxx"/>
        </w:rPr>
        <w:t>«</w:t>
      </w:r>
      <w:r>
        <w:rPr>
          <w:sz w:val="28"/>
          <w:szCs w:val="34"/>
          <w:lang w:eastAsia="zxx"/>
        </w:rPr>
        <w:t xml:space="preserve">Противодействие коррупции в </w:t>
      </w:r>
      <w:r>
        <w:rPr>
          <w:bCs/>
          <w:sz w:val="28"/>
          <w:szCs w:val="34"/>
          <w:lang w:eastAsia="zxx"/>
        </w:rPr>
        <w:t>Дядьковском сельском поселении Кореновского района» на 2021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21 года № 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34"/>
          <w:lang w:eastAsia="zxx"/>
        </w:rPr>
        <w:t>«</w:t>
      </w:r>
      <w:r>
        <w:rPr>
          <w:b/>
          <w:sz w:val="28"/>
          <w:szCs w:val="34"/>
          <w:lang w:eastAsia="zxx"/>
        </w:rPr>
        <w:t xml:space="preserve">Противодействие коррупции в </w:t>
      </w:r>
      <w:r>
        <w:rPr>
          <w:b/>
          <w:bCs/>
          <w:sz w:val="28"/>
          <w:szCs w:val="34"/>
          <w:lang w:eastAsia="zxx"/>
        </w:rPr>
        <w:t xml:space="preserve">Дядьковском сельском поселении Кореновского района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Противодействие коррупции в Дядьковском сельском поселении Кореновского района» на 2021 год  (далее – Программа) была утверждена  постановлением администрации Дядьковского сельского поселения Кореновского района от 03 сентября 2020 года     № 107 «Противодействие коррупции в Дядьковском сельском поселении Кореновского района» на 2021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, 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5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отиводействие коррупции в Дядьковском сельском поселении Кореновского района» на 2021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и проведены по п.4 ч.1 ст. 93 44ФЗ – услуги по размещению информации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отиводействие коррупции в Дядьковском сельском поселении Кореновского района» 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36"/>
        <w:gridCol w:w="1426"/>
        <w:gridCol w:w="1804"/>
        <w:gridCol w:w="1469"/>
        <w:gridCol w:w="1830"/>
        <w:gridCol w:w="1985"/>
        <w:gridCol w:w="2693"/>
      </w:tblGrid>
      <w:tr>
        <w:trPr>
          <w:trHeight w:val="2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. Исполнения бюджета ит.д. \ 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ротиводействие коррупции в Дядьковском сельском поселении Кореновского района» на 2021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418"/>
        <w:gridCol w:w="2410"/>
        <w:gridCol w:w="1984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вязи  с увеличением стоимости 1см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Дядьковском сельском поселении Кореновского района» на 2021 год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2"/>
        <w:gridCol w:w="4111"/>
        <w:gridCol w:w="3544"/>
        <w:gridCol w:w="2268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256,28с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/255с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7:00Z</dcterms:created>
  <dc:creator>User</dc:creator>
  <dc:description/>
  <cp:keywords/>
  <dc:language>en-US</dc:language>
  <cp:lastModifiedBy>Дятьковская Адм</cp:lastModifiedBy>
  <cp:lastPrinted>2020-12-08T16:40:00Z</cp:lastPrinted>
  <dcterms:modified xsi:type="dcterms:W3CDTF">2021-12-20T05:28:00Z</dcterms:modified>
  <cp:revision>3</cp:revision>
  <dc:subject/>
  <dc:title/>
</cp:coreProperties>
</file>