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КАТ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ка нарушения обязательных требований, используе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определения необходимости проведения внеплановых прове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осуществлении администрацией Дядьковского сельского поселения Кореновского района  муниципального контроля в сфере благоустройства(утверждены решением Совета Дядьковского сельского поселения Кореновского района  от 21 декабря 2021 года № 133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Поступление в администрацию Дядьковского сельского поселения Кореновского района обращений граждан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нарушения обязательных требований в сфере благоустро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Дядьковского сельского поселения Кореновского района о нарушениях обязательных требований, указанных в пункте 1 приложения № 2 к Положению о муниципальном контроле сфере благоустройства, утвержденному решением Совета Дядьковского сельского поселения Кореновского района  от 21 декабря 2021 года № 13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Выявление в течение трех месяцев более пяти фактов несоответствия сведений (информации), предоставляемых контролируемыми лицами в соответствии с требованиями действующего законодательства в администрацию Дядьковского сельского поселения Кореновского района, информации, содержащейся в обращениях граждан, информации от органов государственной власти, органов местного самоуправления, из средств массовой информ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Применение к контролируемому лицу мер правового воздействия за нарушение требований, указанных в пункте 1 приложения № 2 к Положению о муниципальном контроле сфере благоустройства, утвержденному решением Совета Дядьковского сельского поселения Кореновского района  от 21 декабря 2021 года № 133, а также их неустранение в установленном порядке.</w:t>
      </w:r>
    </w:p>
    <w:p>
      <w:pPr>
        <w:pStyle w:val="Normal"/>
        <w:shd w:fill="FFFFFF" w:val="clear"/>
        <w:spacing w:lineRule="auto" w:line="240" w:before="180" w:after="1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тнесения объектов муниципального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в границах населенных пунктов поселения к категориям риска</w:t>
      </w:r>
    </w:p>
    <w:p>
      <w:pPr>
        <w:pStyle w:val="Normal"/>
        <w:shd w:fill="FFFFFF" w:val="clear"/>
        <w:spacing w:lineRule="auto" w:line="240" w:before="18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целей управления рисками причинения вреда (ущерба) охраняемым законом ценностям при осуществлении муниципального контроля в сфере благоустройства объекты контроля подлежат отнесению к категориям риска в соответствии с Федеральным законом № 248-ФЗ.</w:t>
        <w:br/>
        <w:t>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в сфере благоустройства на основе сопоставления их характеристик с утверждёнными критериями риска и в соответствии с критериями отнесения объектов контроля согласно приложению 1 к Положению о муниципальном контроле сфере благоустройства, утвержденному решением Совета Дядьковского сельского поселения Кореновского района  от 21 декабря 2021 года № 133.</w:t>
        <w:br/>
        <w:t>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(на основании постановлений администрации).</w:t>
        <w:br/>
        <w:t>Принятие решения об отнесении объектов контроля к категории низкого риска не требуется.</w:t>
        <w:br/>
        <w:t>При отсутствии решения об отнесении объектов контроля к категориям риска такие объекты контроля считаются отнесёнными к низкой категории риска.</w:t>
        <w:br/>
        <w:t>При отнесении органом муниципального контроля объектов контроля к категориям риска используются в том числе:</w:t>
        <w:br/>
        <w:t>1) сведения, содержащиеся в информационных ресурсах и системах;</w:t>
        <w:br/>
        <w:t>2) сведения, имеющиеся в распоряжении администрации;</w:t>
        <w:br/>
        <w:t>3) сведения, полученные в рамках контрольных и профилактических мероприятий, проведенных должностными лицами отдела;</w:t>
        <w:br/>
        <w:t>4) сведения от государственных органов, иных органов местного самоуправления и организаций в рамках межведомственного информационного взаимодействия;</w:t>
        <w:br/>
        <w:t>5) сведения по результатам предоставления гражданам и организациям муниципальных услуг;</w:t>
        <w:br/>
        <w:t>6) сведения из обращений контролируемых лиц, иных граждан и организаций, из сообщений средств массовой информации;</w:t>
        <w:br/>
        <w:t>7) иные сведения об объектах контроля.</w:t>
        <w:br/>
        <w:t>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. При осуществлении сбора, обработки,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 законами.</w:t>
        <w:br/>
        <w:t>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несения объектов контроля к определенной категории рис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осуществлении администрацией Дядьковского сельского поселения Кореновского района муниципального контроля в сфере благоустройства (утверждены решением Совета Дядьковского сельского поселения Кореновского района от 21 декабря 2021 года № 132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3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8"/>
        <w:gridCol w:w="19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ъекты муниципального контроля в сфере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едний ри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меренный ри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Юридические лица, индивидуальные предприниматели и физические лица при отсутствии обстоятельств, указанных в пунктах 1 и 2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изкий риск</w:t>
            </w:r>
          </w:p>
        </w:tc>
      </w:tr>
    </w:tbl>
    <w:p>
      <w:pPr>
        <w:pStyle w:val="Normal"/>
        <w:tabs>
          <w:tab w:val="clear" w:pos="708"/>
          <w:tab w:val="left" w:pos="2932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8:00Z</dcterms:created>
  <dc:creator>Дятьковская Адм</dc:creator>
  <dc:description/>
  <cp:keywords/>
  <dc:language>en-US</dc:language>
  <cp:lastModifiedBy>Дятьковская Адм</cp:lastModifiedBy>
  <dcterms:modified xsi:type="dcterms:W3CDTF">2022-03-28T12:58:00Z</dcterms:modified>
  <cp:revision>2</cp:revision>
  <dc:subject/>
  <dc:title/>
</cp:coreProperties>
</file>