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1.08.2022</w:t>
        <w:tab/>
        <w:tab/>
        <w:tab/>
        <w:tab/>
        <w:t xml:space="preserve">                           </w:t>
        <w:tab/>
        <w:t xml:space="preserve">                                                № 167</w:t>
      </w:r>
      <w:r>
        <w:rPr>
          <w:sz w:val="24"/>
        </w:rPr>
        <w:t xml:space="preserve">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, от 10 июня 2022 года № 165, от 12 июля 2022 года № 166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71534,7 тысяч рублей» заменить словами и цифрами « в сумме  71563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84596,3 тысяч рублей» заменить словами и цифрами « в сумме 85430,6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5 слова и цифра «в сумме 51477,9 тысяч рублей» заменить словами и цифрами «в сумме 51491,7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13061,6 тысяч рублей» заменить словами и цифрами «дефицит бюджета в сумме 13866,9 тысяч рублей». Направить на покрытие дефицита бюджета поселения источники внутреннего финансирования дефицита бюджета поселения в сумме 13866,9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4,5,6,7,8 изложить в новой редакции (приложения       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1 августая 2022 года № 167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7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202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49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20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563,7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Е.А. Фомен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1 августа 2022 года № 167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75"/>
        <w:gridCol w:w="496"/>
        <w:gridCol w:w="574"/>
        <w:gridCol w:w="1335"/>
      </w:tblGrid>
      <w:tr>
        <w:trPr>
          <w:tblHeader w:val="true"/>
          <w:trHeight w:val="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85430,6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94,4</w:t>
            </w:r>
          </w:p>
        </w:tc>
      </w:tr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1,0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18,3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,4</w:t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96,7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6,5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,4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,1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16,4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3,6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,5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287,4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287,4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38,5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38,5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,6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5,6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 xml:space="preserve">ПРИЛОЖЕНИЕ № 3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1 августа 2022 года № 167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>«ПРИЛОЖЕНИЕ № 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от 21 декабря 2021 года № 137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7"/>
        <w:gridCol w:w="1701"/>
        <w:gridCol w:w="708"/>
        <w:gridCol w:w="1701"/>
      </w:tblGrid>
      <w:tr>
        <w:trPr>
          <w:tblHeader w:val="true"/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30,6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75,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8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8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66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6,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00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1 авгус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67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430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430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94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28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28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8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8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43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43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5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1 авгус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67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866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66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156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6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6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6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543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543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543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5430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5:00Z</dcterms:created>
  <dc:creator>User</dc:creator>
  <dc:description/>
  <cp:keywords/>
  <dc:language>en-US</dc:language>
  <cp:lastModifiedBy>Пользователь Windows</cp:lastModifiedBy>
  <cp:lastPrinted>2022-08-09T15:59:00Z</cp:lastPrinted>
  <dcterms:modified xsi:type="dcterms:W3CDTF">2022-08-09T12:59:00Z</dcterms:modified>
  <cp:revision>4</cp:revision>
  <dc:subject/>
  <dc:title> </dc:title>
</cp:coreProperties>
</file>