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2.07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b/>
          <w:sz w:val="24"/>
        </w:rPr>
        <w:t>166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2999,4 тысяч рублей» заменить словами и цифрами « в сумме 84596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1464,7 тысяч рублей» заменить словами и цифрами «дефицит бюджета в сумме 13061,6 тысяч рублей». Направить на покрытие дефицита бюджета поселения источники внутреннего финансирования дефицита бюджета поселения в сумме 13061,6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Н.П. Пегин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 166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4596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6747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6747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13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13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 16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96,3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60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4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6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6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9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9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7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июл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61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6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459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459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459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4596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3:00Z</dcterms:created>
  <dc:creator>User</dc:creator>
  <dc:description/>
  <cp:keywords/>
  <dc:language>en-US</dc:language>
  <cp:lastModifiedBy>Пользователь Windows</cp:lastModifiedBy>
  <cp:lastPrinted>2022-05-23T18:55:00Z</cp:lastPrinted>
  <dcterms:modified xsi:type="dcterms:W3CDTF">2022-07-12T05:40:00Z</dcterms:modified>
  <cp:revision>3</cp:revision>
  <dc:subject/>
  <dc:title> </dc:title>
</cp:coreProperties>
</file>