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0.06.2022</w:t>
        <w:tab/>
        <w:tab/>
        <w:tab/>
        <w:tab/>
        <w:t xml:space="preserve">                           </w:t>
        <w:tab/>
        <w:t xml:space="preserve">                                                № 165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1360,5 тысяч рублей» заменить словами и цифрами « в сумме 82999,4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9825,8 тысяч рублей» заменить словами и цифрами «дефицит бюджета в сумме 11464,7 тысяч рублей». Направить на покрытие дефицита бюджета поселения источники внутреннего финансирования дефицита бюджета поселения в сумме 11464,7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478"/>
        <w:gridCol w:w="4932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июня 2022 года № 165</w:t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82999,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263,9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866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26,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7,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5812,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5812,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476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476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5,6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июня 2022 года № 165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99,4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,6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60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6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1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1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6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5,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июн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99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99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6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1,8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81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81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76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76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0 июня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464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71534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2999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2999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82999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82999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4:00Z</dcterms:created>
  <dc:creator>User</dc:creator>
  <dc:description/>
  <cp:keywords/>
  <dc:language>en-US</dc:language>
  <cp:lastModifiedBy>Дятьковская Адм</cp:lastModifiedBy>
  <cp:lastPrinted>2022-05-23T18:55:00Z</cp:lastPrinted>
  <dcterms:modified xsi:type="dcterms:W3CDTF">2022-06-10T07:24:00Z</dcterms:modified>
  <cp:revision>2</cp:revision>
  <dc:subject/>
  <dc:title> </dc:title>
</cp:coreProperties>
</file>