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5.05.2022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b/>
          <w:sz w:val="24"/>
        </w:rPr>
        <w:t xml:space="preserve"> 163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81334,1 тысяч рублей» заменить словами и цифрами « в сумме 81360,5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9799,4 тысяч рублей» заменить словами и цифрами «дефицит бюджета в сумме 9825,8 тысяч рублей». Направить на покрытие дефицита бюджета поселения источники внутреннего финансирования дефицита бюджета поселения в сумме 9825,8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478"/>
        <w:gridCol w:w="493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мая 2022 года № 163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81360,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263,9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866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26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7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4173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4173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476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476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5,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5,6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мая 2022 года № 16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60,5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63,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6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5,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5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ма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63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60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60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6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76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76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ма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63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25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1360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1360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1360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81360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7:00Z</dcterms:created>
  <dc:creator>User</dc:creator>
  <dc:description/>
  <cp:keywords/>
  <dc:language>en-US</dc:language>
  <cp:lastModifiedBy>Дятьковская Адм</cp:lastModifiedBy>
  <cp:lastPrinted>2022-03-31T15:24:00Z</cp:lastPrinted>
  <dcterms:modified xsi:type="dcterms:W3CDTF">2022-05-23T14:17:00Z</dcterms:modified>
  <cp:revision>2</cp:revision>
  <dc:subject/>
  <dc:title> </dc:title>
</cp:coreProperties>
</file>