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25.05.2022</w:t>
        <w:tab/>
        <w:tab/>
        <w:tab/>
        <w:tab/>
        <w:t xml:space="preserve">               </w:t>
        <w:tab/>
        <w:tab/>
        <w:t xml:space="preserve">                                                       № 162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1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1 год по доходам в сумме 47498,6 тысяч рублей, по расходам в сумме 36789,9 тысяч рублей с превышением доходов над расходами (профицит местного бюджета) в сумме 10708,7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1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, за 202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22 года  № 162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2693"/>
        <w:gridCol w:w="1819"/>
        <w:gridCol w:w="1441"/>
        <w:gridCol w:w="1566"/>
        <w:gridCol w:w="1422"/>
      </w:tblGrid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2021 год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1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21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в 2021 году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6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</w:tr>
      <w:tr>
        <w:trPr>
          <w:trHeight w:val="6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6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15030 100000 15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10 0000 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 999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</w:tbl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22 года № 162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2021</w:t>
            </w:r>
            <w:r>
              <w:rPr/>
              <w:t xml:space="preserve"> год по разделам и подразделам функциональной классификации расходов бюджетов Российской Федераци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740"/>
              <w:gridCol w:w="636"/>
              <w:gridCol w:w="1638"/>
              <w:gridCol w:w="1249"/>
              <w:gridCol w:w="1527"/>
              <w:gridCol w:w="1229"/>
            </w:tblGrid>
            <w:tr>
              <w:trPr>
                <w:trHeight w:val="370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тверждено решением Совета депутатов «О бюджете Дядьковского сельского поселения Кореновского района на 2021 год»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точненная бюджетная роспись на 2021 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полнено за             2021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исполнения уточненной бюджетной роспис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7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24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89,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Дядьковского сельского посе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7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24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89,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7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78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3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7,8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3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0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1,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9,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,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С природного и техногенного характера, пожарная безопас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,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6,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7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89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89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7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7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7,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язь и информа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80,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21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80,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21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разование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6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6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порта и физкультур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долг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ы за пользование кредито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905</wp:posOffset>
                </wp:positionV>
                <wp:extent cx="606615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56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0.95pt;mso-wrap-distance-left:9pt;mso-wrap-distance-right:9pt;mso-wrap-distance-top:0pt;mso-wrap-distance-bottom:0pt;margin-top:-0.15pt;mso-position-vertical-relative:page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565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мая 2022 года  № 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1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1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0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0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"Поощрение лиц Дядьковского сельского поселения Кореновского района  по результатам конкурса "Лучшая организация  работы по оказанию помощи населению в период пандемии коронавируса" на 2021 г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ходы на выплаты персонал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1000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1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1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284"/>
        <w:gridCol w:w="2286"/>
        <w:gridCol w:w="265"/>
        <w:gridCol w:w="1381"/>
        <w:gridCol w:w="179"/>
        <w:gridCol w:w="1417"/>
        <w:gridCol w:w="1193"/>
      </w:tblGrid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5 мая 2022 года № 162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Совета депутатов "О бюджете Дядьковского сельского поселения Кореновского района на 2021 год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бюджетная роспись на 2021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в 2021 году</w:t>
            </w:r>
          </w:p>
        </w:tc>
      </w:tr>
      <w:tr>
        <w:trPr>
          <w:trHeight w:val="233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8,7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источники внутреннего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 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6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6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кредиты из других бюджетов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кредиты из других бюджетов бюджетной системы Российской Федерац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0,1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  сельских поселений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3:00Z</dcterms:created>
  <dc:creator>User</dc:creator>
  <dc:description/>
  <cp:keywords/>
  <dc:language>en-US</dc:language>
  <cp:lastModifiedBy>Дятьковская Адм</cp:lastModifiedBy>
  <cp:lastPrinted>2022-05-23T18:52:00Z</cp:lastPrinted>
  <dcterms:modified xsi:type="dcterms:W3CDTF">2022-05-25T04:59:00Z</dcterms:modified>
  <cp:revision>3</cp:revision>
  <dc:subject/>
  <dc:title/>
</cp:coreProperties>
</file>