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5.08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 79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утверждении плана по устранению с 1 января 2023 год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неэффективных налоговых льгот (пониженных ставок) </w:t>
      </w:r>
    </w:p>
    <w:p>
      <w:pPr>
        <w:pStyle w:val="Normal"/>
        <w:ind w:hanging="0"/>
        <w:jc w:val="center"/>
        <w:rPr/>
      </w:pPr>
      <w:r>
        <w:rPr>
          <w:b/>
        </w:rPr>
        <w:t>по Дядьковскому сельскому поселению Кореновского района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>В целях обеспечения сбалансированности бюджета и увеличению поступлений налоговых и неналоговых доходов местного бюджета Дядьковского сельского поселения Кореновского района Краснодарского края и в соответствии с пунктом 2.1. Соглашения о мерах по социально-экономическому развитию и оздоровлению муниципальных финансов муниципального образования Дядьковское сельское поселение Кореновского района от 21 февраля 2022 года № 600-805-2022-03621407000-171:</w:t>
      </w:r>
    </w:p>
    <w:p>
      <w:pPr>
        <w:pStyle w:val="Normal"/>
        <w:ind w:firstLine="709"/>
        <w:rPr/>
      </w:pPr>
      <w:r>
        <w:rPr/>
        <w:t>1. Утвердить план по устранению с 1 января 2023 года неэффективных налоговых льгот (пониженных ставок)  по  Дядьковскому сельскому поселению Кореновского района (прилагается).</w:t>
      </w:r>
    </w:p>
    <w:p>
      <w:pPr>
        <w:pStyle w:val="Normal"/>
        <w:ind w:hanging="0"/>
        <w:rPr/>
      </w:pPr>
      <w:r>
        <w:rPr/>
        <w:tab/>
        <w:t>2. Контроль за выполнением настоящего распоряжения оставляю за собой.</w:t>
      </w:r>
    </w:p>
    <w:p>
      <w:pPr>
        <w:pStyle w:val="Normal"/>
        <w:ind w:hanging="0"/>
        <w:rPr/>
      </w:pPr>
      <w:r>
        <w:rPr/>
        <w:tab/>
        <w:t>3. Распоряжение вступает в силу со дня его подпис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  О.А. Ткач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>
          <w:trHeight w:val="2419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25 августа 2022 года № 7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по устранению с 1 января 2023 года неэффективных налоговых льгот (пониженных ставок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Дядьковскому сельскому поселению Кореновского района</w:t>
      </w:r>
    </w:p>
    <w:p>
      <w:pPr>
        <w:pStyle w:val="Normal"/>
        <w:tabs>
          <w:tab w:val="clear" w:pos="708"/>
          <w:tab w:val="center" w:pos="8135" w:leader="none"/>
        </w:tabs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7"/>
        <w:gridCol w:w="2977"/>
        <w:gridCol w:w="1276"/>
        <w:gridCol w:w="1559"/>
        <w:gridCol w:w="1417"/>
        <w:gridCol w:w="1418"/>
        <w:gridCol w:w="1276"/>
        <w:gridCol w:w="1559"/>
      </w:tblGrid>
      <w:tr>
        <w:trPr>
          <w:trHeight w:val="2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ормативный правовой акт        (дата,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 налоговой льготы (пониженной ставки по налогам), установленные нормативными правовыми актами представительных органов муниципальных образований, по состоянию на 01.01.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умма выпадающих доходов местного бюджет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 налоговых льгот (пониженных ставок) (да "+ "эффективна/нет "-" неэффектив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роприятие по устранению неэффективных налоговых льгот (пониженных ставок по налог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результат оценки эффективности (в случае отмены/частичной отмены налоговой льготы или пересмотра налоговых ставок по налогам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.И.О., телефон)</w:t>
            </w:r>
          </w:p>
        </w:tc>
      </w:tr>
      <w:tr>
        <w:trPr>
          <w:trHeight w:val="2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ядьковского сельского поселения Кореновского района от 27.11.2018 № 257 «Об установлении земельного налога» (с изменениями от 25 ноября 2019 года №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обождения от уплаты земельного налога  органы местного самоуправления, муниципальные бюджетные учреждения Дядьковского сельского поселения Кореновского района в отношении земельных участков, используемых ими для непосредственного выполнения возложенных на них функций и осуществления устав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"+"  эффекти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не подлежит от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Фоменко, 66299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ядьковского сельского поселения Кореновского района от 27.11.2018 № 257 «Об установлении земельного налога» (с изменениями от 25 ноября 2019 года №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обождение от налогообложения в отношении одного земельного участка, неиспользуемого для ведения предпринимательской деятельности участников и инвалидов Великой Отечественной вой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"+"  эффекти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не подлежит от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Фоменко,</w:t>
            </w:r>
          </w:p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9</w:t>
            </w:r>
          </w:p>
        </w:tc>
      </w:tr>
      <w:tr>
        <w:trPr>
          <w:trHeight w:val="3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ядьковского сельского поселения Кореновского района от 27.11.2018 № 257 «Об установлении земельного налога» (с изменениями от 25 ноября 2019 года №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обождение от налогообложения в отношении одного земельного участка, неиспользуемого для ведения предпринимательской деятельности членов многодетных семей, имеющих 3 и более несовершеннолетних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"+"  эффекти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не подлежит от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Фоменко,</w:t>
            </w:r>
          </w:p>
          <w:p>
            <w:pPr>
              <w:pStyle w:val="Normal"/>
              <w:tabs>
                <w:tab w:val="clear" w:pos="708"/>
                <w:tab w:val="center" w:pos="81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snapToGrid w:val="false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8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26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firstLine="426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center" w:pos="8135" w:leader="none"/>
        </w:tabs>
        <w:ind w:firstLine="426"/>
        <w:rPr/>
      </w:pPr>
      <w:r>
        <w:rPr/>
        <w:t>Кореновского района                                                                                                                                                    О.А. Ткачева</w:t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1134" w:gutter="0" w:header="851" w:top="90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41:00Z</dcterms:created>
  <dc:creator>Администрация</dc:creator>
  <dc:description/>
  <cp:keywords/>
  <dc:language>en-US</dc:language>
  <cp:lastModifiedBy>Пользователь Windows</cp:lastModifiedBy>
  <cp:lastPrinted>2022-08-26T10:49:00Z</cp:lastPrinted>
  <dcterms:modified xsi:type="dcterms:W3CDTF">2022-08-26T07:49:00Z</dcterms:modified>
  <cp:revision>3</cp:revision>
  <dc:subject/>
  <dc:title/>
</cp:coreProperties>
</file>