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 (с изменениями от 20 декабря 2019 года №190)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22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6 апреля 2022 года № 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2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Фом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5 мая 2021 года по 04 мая 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5 мая  2022 года по 12 мая 2022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Муниципальное казенное учреждения «Централизованная бухгалтерия муниципальных учреждений Дядьковского сельского поселения Кореновск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05 мая 2021 года по 04 мая  2022 го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05 мая 2021 года по 04 мая  2022 год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17 мая 2022 года по 24 мая 2022 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25 мая 2022 года по 31 мая 2022 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9:00Z</dcterms:created>
  <dc:creator>Администрация</dc:creator>
  <dc:description/>
  <cp:keywords/>
  <dc:language>en-US</dc:language>
  <cp:lastModifiedBy>Дятьковская Адм</cp:lastModifiedBy>
  <cp:lastPrinted>2021-04-12T08:43:00Z</cp:lastPrinted>
  <dcterms:modified xsi:type="dcterms:W3CDTF">2022-04-07T04:49:00Z</dcterms:modified>
  <cp:revision>2</cp:revision>
  <dc:subject/>
  <dc:title/>
</cp:coreProperties>
</file>