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7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>
          <w:trHeight w:val="80" w:hRule="atLeast"/>
        </w:trPr>
        <w:tc>
          <w:tcPr>
            <w:tcW w:w="5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РОТОКОЛ №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Дядьковского сельского поселения Кореновского района по расчету и оценке эффективности налоговых расходов за 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9.07.2022 г.                                                                                   ст. Дядь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60" w:leader="none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left" w:pos="260" w:leader="none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22095" w:leader="none"/>
          <w:tab w:val="right" w:pos="-13000" w:leader="none"/>
          <w:tab w:val="left" w:pos="708" w:leader="none"/>
          <w:tab w:val="left" w:pos="3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менко Е.А.- начальник финансового отдела Дядьковского сельского поселения Кореновского района</w:t>
      </w:r>
    </w:p>
    <w:p>
      <w:pPr>
        <w:pStyle w:val="Normal"/>
        <w:tabs>
          <w:tab w:val="left" w:pos="-22095" w:leader="none"/>
          <w:tab w:val="right" w:pos="-13000" w:leader="none"/>
          <w:tab w:val="left" w:pos="708" w:leader="none"/>
          <w:tab w:val="left" w:pos="3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каченко Ю.В. - директор МКУ «ЦБ МУ Дядьковского сельского поселения Кореновского района»</w:t>
      </w:r>
    </w:p>
    <w:p>
      <w:pPr>
        <w:pStyle w:val="Normal"/>
        <w:tabs>
          <w:tab w:val="left" w:pos="-22095" w:leader="none"/>
          <w:tab w:val="right" w:pos="-13000" w:leader="none"/>
          <w:tab w:val="left" w:pos="708" w:leader="none"/>
          <w:tab w:val="left" w:pos="3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гина Н.П.- ведущий специалист общего отдела Дядьковского сельского поселения Кореновского района</w:t>
      </w:r>
    </w:p>
    <w:p>
      <w:pPr>
        <w:pStyle w:val="Normal"/>
        <w:tabs>
          <w:tab w:val="left" w:pos="-22095" w:leader="none"/>
          <w:tab w:val="right" w:pos="-13000" w:leader="none"/>
          <w:tab w:val="left" w:pos="708" w:leader="none"/>
          <w:tab w:val="left" w:pos="3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андина А.П. -  ведущий специалист общего отдела Дядьковского сельского                     поселения  Кореновского района</w:t>
      </w:r>
    </w:p>
    <w:p>
      <w:pPr>
        <w:pStyle w:val="Normal"/>
        <w:tabs>
          <w:tab w:val="left" w:pos="708" w:leader="none"/>
          <w:tab w:val="left" w:pos="25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5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left" w:pos="708" w:leader="none"/>
          <w:tab w:val="left" w:pos="25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езультатах проведения оценки эффективности налоговых расходов за 2021 год с 01.07.2022 по 29.07.2022 в соответствии с общи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 </w:t>
      </w:r>
      <w:r>
        <w:rPr>
          <w:sz w:val="28"/>
          <w:szCs w:val="28"/>
          <w:lang w:eastAsia="ar-SA"/>
        </w:rPr>
        <w:t>перечня налоговых расходов и проведения оценки налоговых расходов Дядьковского сельского поселения Кореновского района</w:t>
      </w:r>
      <w:r>
        <w:rPr>
          <w:sz w:val="28"/>
          <w:szCs w:val="28"/>
        </w:rPr>
        <w:t>, утвержденным постановлением администрации Дядьковского сельского поселения Кореновского района от 28.09.2020 № 114  «</w:t>
      </w:r>
      <w:r>
        <w:rPr>
          <w:sz w:val="28"/>
          <w:szCs w:val="28"/>
          <w:lang w:eastAsia="ar-SA"/>
        </w:rPr>
        <w:t>Об утверждении  Порядка формирования перечня налоговых расходов и проведения оценки налоговых расходов Дядьковского сельского поселения Кореновского района»,</w:t>
      </w:r>
      <w:r>
        <w:rPr>
          <w:sz w:val="28"/>
          <w:szCs w:val="28"/>
        </w:rPr>
        <w:t xml:space="preserve"> методикой оценки эффективности налоговых расходов, утвержденной постановлением администрации Дядьковского сельского поселения Кореновского района от 02.07.2021 № 104 «Об утверждении методики оценки эффективности налоговых расходов Дядьковского сельского поселения Кореновского района» и с распоряжением администрации Дядьковского сельского поселения Кореновского района от 01.07.2022 № 64-р «О проведении оценки эффективности налоговых расходов Дядьковского сельского поселения Кореновского района на 2021 год».</w:t>
      </w:r>
    </w:p>
    <w:p>
      <w:pPr>
        <w:pStyle w:val="Normal"/>
        <w:tabs>
          <w:tab w:val="left" w:pos="708" w:leader="none"/>
          <w:tab w:val="left" w:pos="1134" w:leader="none"/>
          <w:tab w:val="center" w:pos="4677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чальника финансового отдела Е.А. Фоменко по вопросу  проведения оценки эффективности налоговых расходов Дядьковского сельского поселения Кореновского района за 2021 год в период с 01.07.2022 по 29.07.2022 в соответствии с общи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 </w:t>
      </w:r>
      <w:r>
        <w:rPr>
          <w:sz w:val="28"/>
          <w:szCs w:val="28"/>
          <w:lang w:eastAsia="ar-SA"/>
        </w:rPr>
        <w:t>перечня налоговых расходов и проведения оценки налоговых расходов Дядьковского сельского поселения Кореновского района</w:t>
      </w:r>
      <w:r>
        <w:rPr>
          <w:sz w:val="28"/>
          <w:szCs w:val="28"/>
        </w:rPr>
        <w:t>, утвержденным постановлением администрации Дядьковского сельского поселения Кореновского района от 28.09.2020 № 114  «</w:t>
      </w:r>
      <w:r>
        <w:rPr>
          <w:sz w:val="28"/>
          <w:szCs w:val="28"/>
          <w:lang w:eastAsia="ar-SA"/>
        </w:rPr>
        <w:t>Об утверждении  Порядка формирования перечня налоговых расходов и проведения оценки налоговых расходов Дядьковского сельского поселения Кореновского района»,</w:t>
      </w:r>
      <w:r>
        <w:rPr>
          <w:sz w:val="28"/>
          <w:szCs w:val="28"/>
        </w:rPr>
        <w:t xml:space="preserve"> методикой оценки эффективности налоговых расходов, утвержденной постановлением администрации Дядьковского сельского поселения Кореновского района от 02.07.2021 № 104 «Об утверждении методики оценки эффективности налоговых расходов Дядьковского сельского поселения Кореновского района» и с распоряжением администрации Дядьковского сельского поселения Кореновского района от 01.07.2022 № 64-р «О проведении оценки эффективности налоговых расходов Дядьковского сельского поселения Кореновского района на 2021 год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руктура налоговых расходов за период 2017-2021</w:t>
      </w:r>
      <w:r>
        <w:rPr/>
        <w:t xml:space="preserve"> годы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76"/>
        <w:gridCol w:w="696"/>
        <w:gridCol w:w="676"/>
        <w:gridCol w:w="696"/>
        <w:gridCol w:w="676"/>
        <w:gridCol w:w="696"/>
        <w:gridCol w:w="676"/>
        <w:gridCol w:w="696"/>
        <w:gridCol w:w="676"/>
        <w:gridCol w:w="696"/>
      </w:tblGrid>
      <w:tr>
        <w:trPr>
          <w:trHeight w:val="300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 Налоговые льготы, предоставленные Решением Совета Дядьковского сельского поселения Кореновского района от 27.11.2018 № 257 «Об установлении земельного налога», 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4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,8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Технические (бюджетные) налоговые льго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6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1,2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Социальные налоговые льго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7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,6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 налоговые льготы по земельному налог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4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,8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 Налоговые льготы, предоставленные Решением Совета Дядьковского сельского поселения Кореновского района от 27.11.2017 № 194  «О налоге на имущество физических лиц», всего: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,2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1.Социальные налоговые льго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 налоговые льготы по налогу на имуще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налоговые льготы всего (по земельному налогу и налогу на имущество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 налоговых расход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сходя из результатов проведенной оценки эффективности налоговых расходов Дядьковского сельского поселения Кореновского района в период с 01.07.2022 по 29.07.2022, предоставляемых по земельному налогу в виде освобождения от уплаты нало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 местного самоуправления, муниципальные бюджетные учреждения Дядьковского сельского поселения Кореновского район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го земельного участка, неиспользуемого для ведения предпринимательской деятельности участников и инвалидов Великой Отечественной войн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отношении одного земельного участка, неиспользуемого для ведения предпринимательской деятельности членов многодетных семей, имеющих 3 и более несовершеннолетних детей;  -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логовые расходы признаны эффективными и не требующими отме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jc w:val="center"/>
        <w:textAlignment w:val="auto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  <w:t>Результаты оценки эффективности налоговых расходов: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jc w:val="both"/>
        <w:textAlignment w:val="auto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759"/>
        <w:gridCol w:w="1843"/>
        <w:gridCol w:w="180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Вид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Целевая категория налогового расх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Результат оценки эффективност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Освобождение от уплаты земельного налога органов местного самоуправления, муниципальных бюджетных учреждений Дядьковского сельского поселения в отношении земельных участков, используемых ими для непосредственного выполнения возложенных на них функций и осуществления уста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Техническая (бюджетн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эффективн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Освобождение от налогообложения в отношении одного земельного участка, неиспользуемого для ведения предпринимательской деятельности участников и инвалидов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ци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эффективн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Освобождение от налогообложения в отношении одного земельного участка, неиспользуемого для ведения предпринимательской деятельности членов многодетных семей, имеющих 3 и более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соци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textAlignment w:val="auto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эффективна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spacing w:lineRule="auto" w:line="240"/>
        <w:ind w:left="720" w:hanging="0"/>
        <w:jc w:val="both"/>
        <w:textAlignment w:val="auto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0" w:firstLine="709"/>
        <w:jc w:val="both"/>
        <w:textAlignment w:val="auto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  <w:t>В случае введения новых налоговых (льгот) расходов по местным налогам, в обязательном порядке проводить оценку эффективности налоговых (льгот) расходов по истечении одного года после введения налоговых льгот на территории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0" w:firstLine="709"/>
        <w:jc w:val="both"/>
        <w:textAlignment w:val="auto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  <w:t>Итоговая информация о результатах оценки эффективности представленных налоговых льгот в поселении подлежит публикации на официальном сайте администрации поселения в информационно-телекоммуникационной сети «Интернет» ежегодно до 10 сентября текущего года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ind w:left="720" w:hanging="0"/>
        <w:jc w:val="both"/>
        <w:textAlignment w:val="auto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jc w:val="both"/>
        <w:textAlignment w:val="auto"/>
        <w:rPr/>
      </w:pPr>
      <w:r>
        <w:rPr>
          <w:color w:val="000000"/>
          <w:kern w:val="0"/>
          <w:sz w:val="28"/>
          <w:szCs w:val="28"/>
          <w:lang w:eastAsia="ru-RU" w:bidi="ar-SA"/>
        </w:rPr>
        <w:t>Председатель рабочей группы                                                    Е.А. Фоменко</w:t>
      </w:r>
    </w:p>
    <w:p>
      <w:pPr>
        <w:pStyle w:val="Normal"/>
        <w:ind w:left="720" w:hanging="0"/>
        <w:jc w:val="both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рабочей группы                                                          Ю.В. Тк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center"/>
    </w:pPr>
    <w:rPr>
      <w:rFonts w:cs="Lohit Hindi;MS Mincho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Администрация Дядьковского с/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5:00Z</dcterms:created>
  <dc:creator>name</dc:creator>
  <dc:description/>
  <dc:language>en-US</dc:language>
  <cp:lastModifiedBy>Пользователь Windows</cp:lastModifiedBy>
  <cp:lastPrinted>2021-08-11T17:28:00Z</cp:lastPrinted>
  <dcterms:modified xsi:type="dcterms:W3CDTF">2022-07-27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