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00.08.2022</w:t>
        <w:tab/>
        <w:tab/>
        <w:tab/>
        <w:tab/>
        <w:t xml:space="preserve">                           </w:t>
        <w:tab/>
        <w:t xml:space="preserve">                                                № </w:t>
      </w:r>
      <w:r>
        <w:rPr>
          <w:sz w:val="24"/>
        </w:rPr>
        <w:t xml:space="preserve">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декабря 2021 года № 137 «О бюджете Дядьковского сельского поселения Кореновского района на 2022 год» (с изменениями от 25 января 2022 года № 140, от 21 февраля 2022 года № 145, от 09 марта 2022 года № 151, от 30 марта 2022 года № 156, от 28 апреля 2022 года № 159, от 25 мая 2022 года № 163, от 10 июня 2022 года № 165, от 12 июля 2022 года № 166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21 декабря 2021 года № 137  «О бюджете Дядьковского сельского поселения Кореновского района на 2022 год»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84596,3 тысяч рублей» заменить словами и цифрами « в сумме 85486,3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«дефицит бюджета в сумме 13061,6 тысяч рублей» заменить словами и цифрами «дефицит бюджета в сумме 13951,6 тысяч рублей». Направить на покрытие дефицита бюджета поселения источники внутреннего финансирования дефицита бюджета поселения в сумме 13951,6 тысяч рублей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5,6,7,8 изложить в новой редакции (приложения              № 1,2,3,4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О.А. Ткачева</w:t>
      </w:r>
      <w:r>
        <w:rPr/>
        <w:t xml:space="preserve">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4478"/>
        <w:gridCol w:w="4932"/>
      </w:tblGrid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0 августа 2022 года №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6"/>
              <w:gridCol w:w="4598"/>
            </w:tblGrid>
            <w:tr>
              <w:trPr/>
              <w:tc>
                <w:tcPr>
                  <w:tcW w:w="4596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«ПРИЛОЖЕНИЕ № 5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т 21 декабря 2021 года № 137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АСПРЕДЕЛЕНИЕ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бюджетных ассигнований местного  бюджета по разделам и подразделам классификации расходов бюджетов на 2022 год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tbl>
            <w:tblPr>
              <w:tblW w:w="9538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475"/>
              <w:gridCol w:w="496"/>
              <w:gridCol w:w="574"/>
              <w:gridCol w:w="1335"/>
            </w:tblGrid>
            <w:tr>
              <w:trPr>
                <w:tblHeader w:val="true"/>
                <w:trHeight w:val="6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п/п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Рз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ПР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умма, тыс. руб.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сего расходов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85486,3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 том числе: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263,9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941,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318,3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8,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Резервный фонд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866,2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оборон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46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46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26,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  <w:tab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99,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27,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эконом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616,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Дорожное хозяйство  (дорожные фонды)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183,6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вязь и информат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77,5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55,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Жилищно-коммунальное хозя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7287,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Благоустро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7287,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6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Образование      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Молодежная политика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7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Культура, кинематография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438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ультур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438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8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оциальная полит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2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Пенсионное обеспечени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2,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9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Физическая культура и спорт     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55,6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Массовый спорт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55,6»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финансового отдел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и Дядьковског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                                                                          Е.А. Фоменк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/>
            </w:pPr>
            <w:r>
              <w:rPr>
                <w:szCs w:val="28"/>
              </w:rPr>
              <w:t xml:space="preserve">ПРИЛОЖЕНИЕ № 2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 xml:space="preserve"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0 августа 2022 года № 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/>
            </w:pPr>
            <w:r>
              <w:rPr>
                <w:szCs w:val="28"/>
              </w:rPr>
              <w:t>«ПРИЛОЖЕНИЕ № 6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86,3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,6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3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3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 «Реконструкция мемориальной доски на объекте: «Обелиск» славы», расположенном по адресу Краснодарский край Кореновский район, станица Дядьковская, ул. Советская («Обелиск землякам, погибшим в годы Великой Отечественной войны» Кореновский район, станица Дядьковская, ул. Советская, расположенном между Дядьковским сельским Домом культуры и зданием администрации Дядьковского сельского поселения») » на 2022 г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0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0,2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60,5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left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left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61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61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8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8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66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6,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20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3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0 августа 2022 года №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2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486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486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63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1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6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 0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11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7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1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1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1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8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2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1,8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1,8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28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28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8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8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438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438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 «Реконструкция мемориальной доски на объекте: «Обелиск» славы», расположенном по адресу Краснодарский край Кореновский район, станица Дядьковская, ул. Советская («Обелиск землякам, погибшим в годы Великой Отечественной войны» Кореновский район, станица Дядьковская, ул Советская, расположенном между Дядьковским сельским Домом культуры и зданием администрации Дядьковского сельского поселения») » на 2022 г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80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80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8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8,2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26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26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9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,2</w:t>
            </w:r>
          </w:p>
        </w:tc>
      </w:tr>
      <w:tr>
        <w:trPr>
          <w:trHeight w:val="1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,4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4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0 августа 2022 года №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8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2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951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51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7153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7153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7153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-7153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lang w:eastAsia="en-US"/>
              </w:rPr>
              <w:t>85486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lang w:eastAsia="en-US"/>
              </w:rPr>
              <w:t>85486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lang w:eastAsia="en-US"/>
              </w:rPr>
              <w:t>85486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85486,3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46:00Z</dcterms:created>
  <dc:creator>User</dc:creator>
  <dc:description/>
  <cp:keywords/>
  <dc:language>en-US</dc:language>
  <cp:lastModifiedBy>Дятьковская Адм</cp:lastModifiedBy>
  <cp:lastPrinted>2022-08-08T10:07:00Z</cp:lastPrinted>
  <dcterms:modified xsi:type="dcterms:W3CDTF">2022-08-08T07:46:00Z</dcterms:modified>
  <cp:revision>2</cp:revision>
  <dc:subject/>
  <dc:title> </dc:title>
</cp:coreProperties>
</file>