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10.06.2022</w:t>
        <w:tab/>
        <w:tab/>
        <w:tab/>
        <w:tab/>
        <w:t xml:space="preserve">                           </w:t>
        <w:tab/>
        <w:t xml:space="preserve">                                                №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декабря 2021 года № 137 «О бюджете Дядьковского сельского поселения Кореновского района на 2022 год» (с изменениями от 25 января 2022 года № 140, от 21 февраля 2022 года № 145, от 09 марта 2022 года № 151, от 30 марта 2022 года № 156, от 28 апреля 2022 года № 159, от 25 мая 2022 года № 163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21 декабря 2021 года № 137  «О бюджете Дядьковского сельского поселения Кореновского района на 2022 год»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81360,5 тысяч рублей» заменить словами и цифрами « в сумме 82828,7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«дефицит бюджета в сумме 9825,8 тысяч рублей» заменить словами и цифрами «дефицит бюджета в сумме 11294,0 тысяч рублей». Направить на покрытие дефицита бюджета поселения источники внутреннего финансирования дефицита бюджета поселения в сумме 11294,0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5,6,7,8 изложить в новой редакции (приложения              № 1,2,3,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О.А.Ткачева</w:t>
      </w:r>
      <w:r>
        <w:rPr/>
        <w:t xml:space="preserve">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4478"/>
        <w:gridCol w:w="4932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0 июня 2022 года № </w:t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  <w:gridCol w:w="4598"/>
            </w:tblGrid>
            <w:tr>
              <w:trPr/>
              <w:tc>
                <w:tcPr>
                  <w:tcW w:w="4596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«ПРИЛОЖЕНИЕ № 5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т 21 декабря 2021 года № 137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АСПРЕДЕЛЕНИЕ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юджетных ассигнований местного  бюджета по разделам и подразделам классификации расходов бюджетов на 2022 год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tbl>
            <w:tblPr>
              <w:tblW w:w="9538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475"/>
              <w:gridCol w:w="496"/>
              <w:gridCol w:w="574"/>
              <w:gridCol w:w="1335"/>
            </w:tblGrid>
            <w:tr>
              <w:trPr>
                <w:tblHeader w:val="true"/>
                <w:trHeight w:val="6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п/п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Рз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Р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умма, тыс. руб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сего расходов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82828,7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263,9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941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318,3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8,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езервный фон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866,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26,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  <w:tab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99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27,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эконом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616,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Дорожное хозяйство  (дорожные фонды)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183,6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вязь и информа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77,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55,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5641,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5641,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6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Образование 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Молодежная политика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7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Культура, кинематография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476,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ульту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476,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8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оциальная поли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2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енсионное обеспече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2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9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Физическая культура и спорт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5,6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Массовый спорт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5,6»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                                                                          Е.А. Фоменк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/>
            </w:pPr>
            <w:r>
              <w:rPr>
                <w:szCs w:val="28"/>
              </w:rPr>
              <w:t xml:space="preserve">ПРИЛОЖЕНИЕ № 2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 xml:space="preserve"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0 июня 2022 года №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/>
            </w:pPr>
            <w:r>
              <w:rPr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28,7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6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0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0,2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60,5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61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61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4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4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6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5,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5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3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0 июн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2828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2828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63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1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6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 0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11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1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8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1,8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1,8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6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6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4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4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76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76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80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80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6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6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2</w:t>
            </w:r>
          </w:p>
        </w:tc>
      </w:tr>
      <w:tr>
        <w:trPr>
          <w:trHeight w:val="1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,4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4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0 июн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8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94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9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lang w:eastAsia="en-US"/>
              </w:rPr>
              <w:t>82828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lang w:eastAsia="en-US"/>
              </w:rPr>
              <w:t>82828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lang w:eastAsia="en-US"/>
              </w:rPr>
              <w:t>82828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82828,7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40:00Z</dcterms:created>
  <dc:creator>User</dc:creator>
  <dc:description/>
  <dc:language>en-US</dc:language>
  <cp:lastModifiedBy>Пользователь Windows</cp:lastModifiedBy>
  <cp:lastPrinted>2022-05-23T18:55:00Z</cp:lastPrinted>
  <dcterms:modified xsi:type="dcterms:W3CDTF">2022-05-27T11:40:00Z</dcterms:modified>
  <cp:revision>2</cp:revision>
  <dc:subject/>
  <dc:title/>
</cp:coreProperties>
</file>