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</w:t>
        <w:tab/>
        <w:tab/>
        <w:tab/>
        <w:tab/>
        <w:t xml:space="preserve">               </w:t>
        <w:tab/>
        <w:tab/>
        <w:t xml:space="preserve">                                                               №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21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21 год по доходам в сумме 47498,6 тысяч рублей, по расходам в сумме 36789,9 тысяч рублей с превышением доходов над расходами (профицит местного бюджета) в сумме 10708,7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21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21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21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21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ab/>
        <w:t>источников финансирования дефицита  местного бюджета по кодам классификации источников финансирования дефицита бюджета, за 2021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№ </w:t>
            </w:r>
          </w:p>
        </w:tc>
      </w:tr>
    </w:tbl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2693"/>
        <w:gridCol w:w="1819"/>
        <w:gridCol w:w="1441"/>
        <w:gridCol w:w="1566"/>
        <w:gridCol w:w="1422"/>
      </w:tblGrid>
      <w:tr>
        <w:trPr>
          <w:trHeight w:val="855" w:hRule="atLeast"/>
        </w:trPr>
        <w:tc>
          <w:tcPr>
            <w:tcW w:w="14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 2021 год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1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1 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2021 год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в 2021 году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8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7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по обязательствам, возникшим до 1 января 2006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МУ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6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0,6</w:t>
            </w:r>
          </w:p>
        </w:tc>
      </w:tr>
      <w:tr>
        <w:trPr>
          <w:trHeight w:val="6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100000 1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6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0000 1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15030 100000 15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0 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 999 10 0000 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 999 10 0000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 999 10 0000 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7 05030 10 0000 15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</w:tbl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 сельского поселения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97"/>
        <w:gridCol w:w="478"/>
        <w:gridCol w:w="230"/>
        <w:gridCol w:w="141"/>
        <w:gridCol w:w="1606"/>
        <w:gridCol w:w="1426"/>
        <w:gridCol w:w="1335"/>
        <w:gridCol w:w="167"/>
        <w:gridCol w:w="1418"/>
      </w:tblGrid>
      <w:tr>
        <w:trPr>
          <w:trHeight w:val="315" w:hRule="atLeast"/>
        </w:trPr>
        <w:tc>
          <w:tcPr>
            <w:tcW w:w="70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22 года № 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за 2021 год по разделам и подразделам функциональной классификации расходов бюджетов Российской Федерации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  <w:gridCol w:w="740"/>
              <w:gridCol w:w="636"/>
              <w:gridCol w:w="1638"/>
              <w:gridCol w:w="1249"/>
              <w:gridCol w:w="1527"/>
              <w:gridCol w:w="1229"/>
            </w:tblGrid>
            <w:tr>
              <w:trPr>
                <w:trHeight w:val="3705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тверждено решением Совета депутатов «О бюджете Дядьковского сельского поселения Кореновского района на 2021 год»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точненная бюджетная роспись на 2021 год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полнено за             2021 год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 исполнения уточненной бюджетной роспис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76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24,9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789,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Дядьковского сельского посе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76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24,9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789,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67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78,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3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2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0,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0,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7,8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74,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73,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5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5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5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30,7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1,7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9,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3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3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3,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С природного и техногенного характера, пожарная безопасност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,4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6,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7,7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89,9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89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7,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7,3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7,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язь и информа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2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3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5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80,4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21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5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80,4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21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разование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06,5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1,5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1,5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06,5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1,5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1,5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9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порта и физкультур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9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долг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ы за пользование кредитом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8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8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1905</wp:posOffset>
                </wp:positionV>
                <wp:extent cx="6066155" cy="77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7"/>
                              <w:gridCol w:w="565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60.95pt;mso-wrap-distance-left:9pt;mso-wrap-distance-right:9pt;mso-wrap-distance-top:0pt;mso-wrap-distance-bottom:0pt;margin-top:-0.15pt;mso-position-vertical-relative:page;margin-left:1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7"/>
                        <w:gridCol w:w="565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21 год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417"/>
        <w:gridCol w:w="1560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21 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2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0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0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1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"Поощрение лиц Дядьковского сельского поселения Кореновского района  по результатам конкурса "Лучшая организация  работы по оказанию помощи населению в период пандемии коронавируса" на 2021 г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сходы на выплаты персонал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2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8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8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8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8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810002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21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21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3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3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3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3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Исполнение целевых программ, предусмотренных к финансированию из местного бюджета в 2021 год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0"/>
        <w:gridCol w:w="2906"/>
        <w:gridCol w:w="1488"/>
        <w:gridCol w:w="1512"/>
        <w:gridCol w:w="1579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 целевой стать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21 г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21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21год</w:t>
            </w:r>
          </w:p>
        </w:tc>
      </w:tr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8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омственная целевая программа «Праздничные мероприятия, проводимые в  Дядьковском сельском поселении Кореновского района на 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71000000</w:t>
            </w: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8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8 1 00 024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2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"Поощрение лиц Дядьковского сельского поселения Кореновского района  по результатам конкурса "Лучшая организация  работы по оказанию помощи населению в период пандемии коронавируса" на 2021 го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7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9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0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0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9,9 </w:t>
            </w:r>
          </w:p>
        </w:tc>
      </w:tr>
    </w:tbl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710" w:leader="none"/>
        </w:tabs>
        <w:rPr/>
      </w:pPr>
      <w:r>
        <w:rPr/>
        <w:tab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  <w:gridCol w:w="284"/>
        <w:gridCol w:w="2286"/>
        <w:gridCol w:w="265"/>
        <w:gridCol w:w="1381"/>
        <w:gridCol w:w="179"/>
        <w:gridCol w:w="1417"/>
        <w:gridCol w:w="1193"/>
      </w:tblGrid>
      <w:tr>
        <w:trPr>
          <w:trHeight w:val="825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 2022 года 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2021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решением Совета депутатов "О бюджете Дядьковского сельского поселения Кореновского района на 2021 год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бюджетная роспись на 2021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 в 2021 году</w:t>
            </w:r>
          </w:p>
        </w:tc>
      </w:tr>
      <w:tr>
        <w:trPr>
          <w:trHeight w:val="2334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08,7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источники внутреннего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6</w:t>
            </w:r>
          </w:p>
        </w:tc>
      </w:tr>
      <w:tr>
        <w:trPr>
          <w:trHeight w:val="54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2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</w:tr>
      <w:tr>
        <w:trPr>
          <w:trHeight w:val="57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2 00 00 00 0000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2 00 00 10 0000 7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2 00 00 00 000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2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,6</w:t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2 0000 10 0000 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2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,6</w:t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е кредиты из других бюджетов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ой системы Российской Федераци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е кредиты из других бюджетов бюджетной системы Российской Федераци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00 00 0000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00 10 0000 7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00 00 000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00 10 0000 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60,1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64,4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64,4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64,4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в   сельских поселений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64,4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4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4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4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4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4,3</w:t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Глава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яд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Кореновского района                               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качева</w:t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8:00Z</dcterms:created>
  <dc:creator>User</dc:creator>
  <dc:description/>
  <cp:keywords/>
  <dc:language>en-US</dc:language>
  <cp:lastModifiedBy>Дятьковская Адм</cp:lastModifiedBy>
  <cp:lastPrinted>2022-03-14T15:37:00Z</cp:lastPrinted>
  <dcterms:modified xsi:type="dcterms:W3CDTF">2022-05-18T05:58:00Z</dcterms:modified>
  <cp:revision>2</cp:revision>
  <dc:subject/>
  <dc:title/>
</cp:coreProperties>
</file>