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28.04.2022</w:t>
        <w:tab/>
        <w:tab/>
        <w:tab/>
        <w:t xml:space="preserve">                                   </w:t>
        <w:tab/>
        <w:tab/>
        <w:t xml:space="preserve">                                                  № </w:t>
      </w:r>
      <w:r>
        <w:rPr>
          <w:b/>
        </w:rPr>
        <w:t xml:space="preserve"> </w:t>
      </w:r>
      <w:r>
        <w:rPr/>
        <w:t xml:space="preserve">                                                          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годового отчета об исполнении бюджета Дядьковского сельского поселения Кореновского района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 Дядьковского сельского поселения Кореновского района, Положением о публичных слушаниях, утвержденных решением Совета Дядьковского сельского поселения Кореновского района от 27 августа 2018 года № 240, Совет Дядьковского сельского поселения Кореновского района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значить публичные слушания по проекту годового отчета об исполнении бюджета  Дядьковского сельского поселения Кореновского района за 2021 год на 12 мая 2022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 состав организационного комитета по подготовке и проведению публичных слушаний по проекту годового отчета об исполнении бюджета Дядьковского сельского поселения Кореновского района за 2021 год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бнародовать проект годового отчета об исполнении бюджета Дядьковского сельского поселения Кореновского района  за 2021 год на информационном портале Кореновского района podsolnuh.media общества с ограниченной ответственностью «Кореновск-ТВ»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комитету опубликовать до 06 мая 2022 года информацию о времени и месте проведения публичных слушаний по проекту годового отчета об исполнении  бюджета Дядьковского сельского поселения Кореновского района за 2021 год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Логвин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28 апреля 2022 года  № 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годового отчета об исполнении бюджета </w:t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rPr/>
      </w:pPr>
      <w:r>
        <w:rPr>
          <w:b/>
          <w:sz w:val="28"/>
          <w:szCs w:val="28"/>
        </w:rPr>
        <w:tab/>
        <w:t>Дядьковского сельского поселения Кореновского района за 2021  год</w:t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6267"/>
      </w:tblGrid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тная 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, секретарь комиссии по финансово-бюджетной и экономической политике, налогам и сборам, землепользованию и землеустройству Совета   Дядьковского сельского 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натольевич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, председатель комиссии по финансово-бюджетной и экономической политике, налогам и сборам, землепользованию и землеустройству Совета   Дядьковского сельского 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цева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финансового отдела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на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Михайлович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, член комиссии по финансово-бюджетной и экономической политике, налогам и сборам, землепользованию и землеустройству Совета   Дядьковского сельского  поселения Кореновского района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center" w:pos="50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О.А.Ткачева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28:00Z</dcterms:created>
  <dc:creator>User</dc:creator>
  <dc:description/>
  <dc:language>en-US</dc:language>
  <cp:lastModifiedBy>Пользователь Windows</cp:lastModifiedBy>
  <cp:lastPrinted>2021-04-26T07:50:00Z</cp:lastPrinted>
  <dcterms:modified xsi:type="dcterms:W3CDTF">2022-04-18T08:29:00Z</dcterms:modified>
  <cp:revision>3</cp:revision>
  <dc:subject/>
  <dc:title>О порядке определения размера арендной платы</dc:title>
</cp:coreProperties>
</file>