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8.04.2022</w:t>
        <w:tab/>
        <w:tab/>
        <w:tab/>
        <w:tab/>
        <w:t xml:space="preserve">                           </w:t>
        <w:tab/>
        <w:t xml:space="preserve">                                                №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 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2304,3 тысяч рублей» заменить словами и цифрами « в сумме  71509,3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0125,0 тысяч рублей» заменить словами и цифрами « в сумме 79382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247,5 тысяч рублей» заменить словами и цифрами «в сумме 51452,5 тысяч рублей».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7820,7 тысяч рублей» заменить словами и цифрами «дефицит бюджета в сумме 7872,8 тысяч рублей». Направить на покрытие дефицита бюджета поселения источники внутреннего финансирования дефицита бюджета поселения в сумме 7872,8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      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478"/>
        <w:gridCol w:w="493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апреля 2022 года № 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поступлений доходов бюджета поселения на 2022 год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05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0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6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70 01 0000 110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8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1 03 02290 01 0000 110   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637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Cs w:val="28"/>
                      <w:lang w:eastAsia="en-US"/>
                    </w:rPr>
                    <w:t>1 08 04020 01 1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/>
                  </w:pPr>
                  <w:r>
                    <w:rPr>
                      <w:rFonts w:eastAsia="Calibri"/>
                      <w:bCs/>
                      <w:color w:val="000000"/>
                      <w:szCs w:val="28"/>
                      <w:lang w:eastAsia="en-US"/>
                    </w:rPr>
                    <w:t>1 11 0502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1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8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17 15030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1452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15001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26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16001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5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2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4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0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9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5118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0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i/>
                      <w:i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4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920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1509,3»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Cs w:val="28"/>
                <w:lang w:eastAsia="en-US"/>
              </w:rPr>
              <w:t>*В части доходов, зачисляемых в бюджет поселения.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Кореновского района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апреля 2022 года № 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79382,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263,9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866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26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7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4001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4001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696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696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79,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179,2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апреля 2022 года №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82,1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83,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9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9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6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5,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5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апрел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382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382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6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0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0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96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96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5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апрел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72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150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0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0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7150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79382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79382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79382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79382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5:00Z</dcterms:created>
  <dc:creator>User</dc:creator>
  <dc:description/>
  <dc:language>en-US</dc:language>
  <cp:lastModifiedBy>Пользователь Windows</cp:lastModifiedBy>
  <cp:lastPrinted>2022-03-31T15:24:00Z</cp:lastPrinted>
  <dcterms:modified xsi:type="dcterms:W3CDTF">2022-04-18T07:15:00Z</dcterms:modified>
  <cp:revision>2</cp:revision>
  <dc:subject/>
  <dc:title/>
</cp:coreProperties>
</file>