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28.04.2022</w:t>
        <w:tab/>
        <w:tab/>
        <w:tab/>
        <w:tab/>
        <w:tab/>
        <w:t xml:space="preserve">               </w:t>
        <w:tab/>
        <w:tab/>
        <w:t xml:space="preserve">                                       № </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в Дядь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Дядьковского сельского поселения Кореновского района от 20 апреля  2021 года № 101 «Об утверждении Положения о бюджетном процессе в Дядько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pPr>
      <w:r>
        <w:rPr>
          <w:sz w:val="28"/>
          <w:lang w:val="en-US"/>
        </w:rPr>
        <w:t>решени</w:t>
      </w:r>
      <w:r>
        <w:rPr>
          <w:sz w:val="28"/>
        </w:rPr>
        <w:t>ем</w:t>
      </w:r>
      <w:r>
        <w:rPr>
          <w:sz w:val="28"/>
          <w:lang w:val="en-US"/>
        </w:rPr>
        <w:t xml:space="preserve"> Совета Дядь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28 апреля 2022 года  № </w:t>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Дядько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Дядько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Дядьковского сельского поселения Кореновского района, утверждения и исполнения бюджета Дядь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Дядь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Дядько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Дядьковского сельского поселения Кореновского района, настоящее Положение и иные нормативные правовые акты Дядько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Дядь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Дядько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Дядь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Дядько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Дядько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Дядьковского сельского поселения Кореновского района одновременно с принятием решения о внесении проекта местного бюджета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Дядько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Дядьковского сельского поселения Кореновского района муниципальные гаранти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Дядьковского сельского поселения Кореновского района в соответствии с решением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Дядьковского сельского поселения Кореновского района о местном бюджете, представляет его с необходимыми документами и материалами в администрацию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Дядьковского сельского поселения Кореновского района основные направления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Дядьковского сельского поселения Кореновского района и прогноз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Дядьковского сельского поселения Кореновского района основные направления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Дядь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Дядьковского сельского поселения Кореновского района, а также отчета об исполнении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Дядько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Дядь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Дядьковского сельского поселения Кореновского района.</w:t>
      </w:r>
    </w:p>
    <w:p>
      <w:pPr>
        <w:pStyle w:val="Normal"/>
        <w:ind w:firstLine="720"/>
        <w:jc w:val="both"/>
        <w:rPr>
          <w:sz w:val="28"/>
          <w:szCs w:val="28"/>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Дядь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ядь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Дядьковского сельского поселения, Уставом Дядьков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color w:val="000000"/>
          <w:spacing w:val="-2"/>
          <w:sz w:val="28"/>
          <w:szCs w:val="28"/>
        </w:rPr>
      </w:pPr>
      <w:r>
        <w:rPr>
          <w:color w:val="000000"/>
          <w:spacing w:val="-2"/>
          <w:sz w:val="28"/>
          <w:szCs w:val="28"/>
        </w:rPr>
        <w:t>Главным распорядителем (распорядителем) бюджетных средств является администрация Дядьков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Дядьковского сельского поселения Кореновского района осуществляются в порядке, установленном администрацией Дядьковского сельского поселения Кореновского района. Перечень главных администраторов доходов местного бюджета утверждается администрацией Дядьков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Дядьков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Дядьков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Дядь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Дядьков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sz w:val="28"/>
          <w:szCs w:val="28"/>
        </w:rPr>
      </w:pPr>
      <w:r>
        <w:rPr>
          <w:sz w:val="28"/>
          <w:szCs w:val="28"/>
        </w:rPr>
        <w:t>Средства резервного фонда администрации Дядь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sz w:val="28"/>
          <w:szCs w:val="28"/>
        </w:rPr>
      </w:pPr>
      <w:r>
        <w:rPr>
          <w:sz w:val="28"/>
          <w:szCs w:val="28"/>
        </w:rPr>
        <w:t>Порядок расходования средств резервного фонда администрации Дядьковского сельского поселения Кореновского района утверждается постановлением администрации Дядьков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Дядьков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Дядьков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Дядьков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Дядьков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Дядь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Дядько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Дядьковского сельского поселения Кореновского района и предоставление муниципальным бюджетным и автономным учреждениям Дядь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ядь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Дядь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Дядько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Дядько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Дядь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sz w:val="28"/>
          <w:szCs w:val="28"/>
          <w:lang w:eastAsia="en-US"/>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Дядьков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Дядьков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Дядьков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Дядь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Дядько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Дядьковского сельского поселения Кореновского района</w:t>
      </w:r>
      <w:r>
        <w:rPr>
          <w:sz w:val="28"/>
          <w:szCs w:val="28"/>
        </w:rPr>
        <w:t xml:space="preserve"> .</w:t>
      </w:r>
    </w:p>
    <w:p>
      <w:pPr>
        <w:pStyle w:val="Normal"/>
        <w:shd w:fill="FFFFFF" w:val="clear"/>
        <w:ind w:firstLine="720"/>
        <w:jc w:val="both"/>
        <w:rPr/>
      </w:pPr>
      <w:r>
        <w:rPr>
          <w:sz w:val="28"/>
          <w:szCs w:val="28"/>
        </w:rPr>
        <w:t>Одновременно с проектом решения о местном бюджете в Совет Дядь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Дядь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Дядь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sz w:val="28"/>
          <w:szCs w:val="28"/>
        </w:rPr>
      </w:pPr>
      <w:r>
        <w:rPr>
          <w:sz w:val="28"/>
          <w:szCs w:val="28"/>
        </w:rPr>
        <w:t>Председатель Совета Дядь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Дядько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Комиссия). Комиссия готовит сводное заключение на проект местного бюджета, согласовывает его с председателем Совета и направляет в администрацию Дядь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Дядь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Дядьков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Публичные слушания по проекту местного бюджета проводятся администрацией Дядь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sz w:val="28"/>
          <w:szCs w:val="28"/>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Дядь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sz w:val="28"/>
          <w:szCs w:val="28"/>
        </w:rPr>
      </w:pPr>
      <w:r>
        <w:rPr>
          <w:sz w:val="28"/>
          <w:szCs w:val="28"/>
        </w:rPr>
        <w:t>Одновременно с проектом указанного решения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Дядько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Дядь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Дядь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sz w:val="28"/>
          <w:szCs w:val="28"/>
        </w:rPr>
      </w:pPr>
      <w:r>
        <w:rPr>
          <w:sz w:val="28"/>
          <w:szCs w:val="28"/>
        </w:rPr>
        <w:t>Администрацией Дядь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sz w:val="28"/>
          <w:szCs w:val="28"/>
        </w:rPr>
      </w:pPr>
      <w:r>
        <w:rPr>
          <w:sz w:val="28"/>
          <w:szCs w:val="28"/>
        </w:rPr>
        <w:t>финансовым органом администрации Дядь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sz w:val="28"/>
          <w:szCs w:val="28"/>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Дядь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sz w:val="28"/>
          <w:szCs w:val="28"/>
        </w:rPr>
      </w:pPr>
      <w:r>
        <w:rPr>
          <w:sz w:val="28"/>
          <w:szCs w:val="28"/>
        </w:rPr>
        <w:t>Администрация Дядь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 а также направляет его главе Дядь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Дядь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Дядь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709" w:leader="none"/>
        </w:tabs>
        <w:ind w:firstLine="851"/>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О.А. Ткач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4:00Z</dcterms:created>
  <dc:creator>User</dc:creator>
  <dc:description/>
  <cp:keywords/>
  <dc:language>en-US</dc:language>
  <cp:lastModifiedBy>Дятьковская Адм</cp:lastModifiedBy>
  <cp:lastPrinted>2022-04-16T13:32:00Z</cp:lastPrinted>
  <dcterms:modified xsi:type="dcterms:W3CDTF">2022-04-18T04:54:00Z</dcterms:modified>
  <cp:revision>2</cp:revision>
  <dc:subject/>
  <dc:title>О порядке определения размера арендной платы</dc:title>
</cp:coreProperties>
</file>