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установления и использования полос отвода автомобильных дорог местного значения Дядько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уководствуясь Федеральными законами от 6 октября 2013 года N 131-ФЗ "Об общих принципах организации местного самоуправления в Российской Федерации" и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администрация Дядь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Порядок установления и использования полос отвода автомобильных дорог местного значения Дядько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ия и использования полос отвода автомобильных дорог местного значения Дядь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овления и использования полос отвода автомобильных дорог местного значения Дядьковского сельского поселения Кореновского района (далее - Порядок) регламентирует условия установления и использования полос отвода автомобильных дорог местного значения, расположенных на территории Дядьков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 Дядьков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азработке настоящего Порядка использованы следующие нормативные и техническ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ановление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ГОСТ Р 52398-2005 «Классификация автомобильных дорог. Основные параметры и требования», утверждённый приказом Ростехрегулирования от 22 ноября 2005 года № 296-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НиП 2.05.02-85 «Автомобильные дороги», утверждённый постановлением Госстроя СССР от 17 декабря 1985 года № 23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Установление и использование полос отв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 администрация Дядьковского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я Дядьковского сельского поселения Коренов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границах полосы отвода автомобильной дороги местного значения запр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одоотводных сооружений автомобильных дорог для стока или сброса 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, препятствующих обеспечению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 Дядьковского сельского поселения Кореновского района в соответствии с требованиями административного регламента «Выдача порубочного билета», утверждаемого постановлением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конструкция, капитальный ремонт и ремонт примыканий объектов дорожного сервиса к автомобильным дорогам местного значения допускаются при 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1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22-07-01T05:41:00Z</dcterms:modified>
  <cp:revision>2</cp:revision>
  <dc:subject/>
  <dc:title/>
</cp:coreProperties>
</file>