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заключения администрацией Дядьковского сельского поселения Кореновского района договоров (соглашений) с казачьими обществ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7 Федерального закона от 05.12.2005   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заключения администрацией Дядьковского сельского поселения Кореновского района договоров (соглашений) с казачьими обществам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администрацией Дядьковского сельского поселения Кореновского района договоров (соглашений) с казачьими об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Дядьковского сельского поселения Кореновского района (далее – администрация) договоров (соглашений) с хуторскими, станичными, городскими казачьими обществами, внесенными в государственный реестр казачьих обществ в Российской Федерации, члены которых в установленном законодательством Российской Федерации, законодательством Краснодарского края порядке приняли обязательства по несению государственной или иной службы (далее соответственно – договор, казачье общество), в целях оказания членами казачьих обществ содействия администрации в осуществлении установл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членов казачьих обществ в целях оказания администрации содействия в осуществлении установленных задач и функций осуществляется на основании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го приказом Федерального агентства по делам национальностей от 23 ноября 2015 года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договоре определяются предмет договора, условия и порядок привлечения членов казачьих обществ к содействию администраци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оронами договора являются администрация, к ведению которой отнесены сферы деятельности, определенные постановлением Правительства Российской Федерации от 26 февраля 2010 года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 с одной стороны, и казачье общество – с друг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заключении администрацией договора принимает глава Дядьковского сельского поселения Кореновского района, для оказания содействия в осуществлении установленных задач и функций которой привлекается казачь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заключения договора казачье общество направляе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договора с указанием информации о предполагаемом количестве членов казачьего общества, которые берут на себя обязательства по оказанию содействия администрации (проект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у расходов, связанных с исполнением обязательств по договору (в случае заключения договора на возмездной осно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заверяются подписью атамана казачьего общества или уполномоченного им лица и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заверены уполномоченным лицом, пред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редставленные казачьим обществом, регистрируются администрацией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рассматривает документы, представленные казачьим обществом, в течение 10 рабочих дней со дня их регистрации и принимает решение о заключении договора с казачьим обществом или об отказе в заключении договора с казачьим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инятия решения об отказе в заключении договора с казачьим обществ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а дату обращения необходимости в привлечении членов казачьих обществ к оказанию содействия администрации в осуществлении установленных задач и функц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принятия решения об отказе в заключении договора администрация направляет казачьему обществу в срок, установленный в пункте 8 настоящего Порядка, письменное уведомление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о заключении договора администрация направляет для подписания казачьему обществу проект договора в двух экземплярах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говор подписывается главой Дядьковского сельского поселения Кореновского района, с одной стороны, и атаманом казачьего общества либо уполномоченным представителем казачьего общества – с друг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лючение администрацией договоров (соглашений) осуществляется в пределах средств, предусмотренных в бюджете Дядьковского сельского поселения Кореновского района на финансирование оказания членами казачьих обществ содействия администрации в осуществлении установленных задач и функций.</w:t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досрочного расторжения договора, заключенного между администрацией и казачьим обществом, договоры, заключенные с казачьими обществами, входящими в состав казачьего общества, могут быть досрочно растор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, заключившая договор с казачьим обществом, осуществляет контроль за выполнением его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4:00Z</dcterms:created>
  <dc:creator>User</dc:creator>
  <dc:description/>
  <cp:keywords/>
  <dc:language>en-US</dc:language>
  <cp:lastModifiedBy>Дятьковская Адм</cp:lastModifiedBy>
  <cp:lastPrinted>2022-06-23T11:36:00Z</cp:lastPrinted>
  <dcterms:modified xsi:type="dcterms:W3CDTF">2022-07-01T12:04:00Z</dcterms:modified>
  <cp:revision>2</cp:revision>
  <dc:subject/>
  <dc:title/>
</cp:coreProperties>
</file>