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2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Дядьковского сельского поселения Кореновского района от 28 января 2020 года № 10 «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22  года 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Дядько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8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2-06-03T11:38:00Z</dcterms:modified>
  <cp:revision>2</cp:revision>
  <dc:subject/>
  <dc:title/>
</cp:coreProperties>
</file>