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5.2022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Дядьковского сельского поселения Кореновского района от 25 апреля 2016 года № 9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»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 Дядьков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риложение к постановлению администрации Дядьковского сельского поселения Кореновского района от 25 апреля 2016 года № 9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» изменения, дополнив  пункт 12 подпунктами 12.1, 12.2, 12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 Ткаче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1:00Z</dcterms:created>
  <dc:creator>User</dc:creator>
  <dc:description/>
  <cp:keywords/>
  <dc:language>en-US</dc:language>
  <cp:lastModifiedBy>Дятьковская Адм</cp:lastModifiedBy>
  <cp:lastPrinted>2022-05-23T13:21:00Z</cp:lastPrinted>
  <dcterms:modified xsi:type="dcterms:W3CDTF">2022-05-23T10:21:00Z</dcterms:modified>
  <cp:revision>2</cp:revision>
  <dc:subject/>
  <dc:title/>
</cp:coreProperties>
</file>