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8.2022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«Об утверждении ведомственной целевой программы «Охрана окружающей среды в  Дядьковском сельском поселении Кореновского района» на 2022 год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34"/>
          <w:lang w:eastAsia="zxx"/>
        </w:rPr>
        <w:t>1. Утвердить отчет о реализации целевой программы «Охрана окружающей среды в  Дядьковском сельском поселении Кореновского района» на 2022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августа 2022 года № 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«Охрана окружающей среды в  Дядьковском сельском поселении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 программа «Об утверждении ведомственной целевой программы «Охрана окружающей среды в  Дядьковском сельском поселении Кореновского района» на 2022 год (далее – Программа) была утверждена  постановлением администрации Дядьковского сельского поселения Кореновского района 02 сентября 2021 года , с изменениями </w:t>
      </w:r>
      <w:r>
        <w:rPr/>
        <w:t xml:space="preserve"> </w:t>
      </w:r>
      <w:r>
        <w:rPr>
          <w:sz w:val="28"/>
          <w:szCs w:val="28"/>
        </w:rPr>
        <w:t>от 12 ноября 2021 года № 174, от 01 июня 2022 года № 57, от 24 июня 2022 года № 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, на сумму 1207,3 тыс. рублей,  средства местного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поселения уведомлений содержащих экологическую информацию, в целях просвещения населения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ых материалов социально-экологической направленности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арицидных обработок в течение эпидемического сезона.,</w:t>
      </w:r>
      <w:r>
        <w:rPr/>
        <w:t xml:space="preserve"> </w:t>
      </w:r>
      <w:r>
        <w:rPr>
          <w:sz w:val="28"/>
          <w:szCs w:val="28"/>
        </w:rPr>
        <w:t>на сумму 40,0 тыс. рублей –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ных мероприятий дала дополнительные эффекты в виде: </w:t>
      </w:r>
      <w:r>
        <w:rPr>
          <w:sz w:val="28"/>
          <w:szCs w:val="28"/>
        </w:rPr>
        <w:t xml:space="preserve"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год выполнены в полном объеме. Оценка эффективности по критерию «Выполнение мероприятий программы»100%. Оценка эффективности по критерию «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«100%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«Финансирование программы», отражает степень финансирования программы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в 2022 году, 100%. Финансирование проводилось на сумму – 1247,3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а результативности реализации программы за 2022 год: в  ходе реализации ведомственной целевой программы «Охрана окружающей среды в  Дядьковском сельском поселении Кореновского района» на 2022 год,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iCs/>
          <w:color w:val="000000"/>
          <w:sz w:val="28"/>
          <w:szCs w:val="28"/>
          <w:lang w:eastAsia="en-US"/>
        </w:rPr>
        <w:t>( Исполнитель - МУП ЖКХ «Станица»2335065067, 353165 ст. Дядьковская ул. Советская 42 mupstanica@mail.ru 8-861-4266710,  контракт № 62 на выполнение работ для муниципальных нужд от 26 апреля  2021 года на сумму 100,1 тыс.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Исполнитель - МУП ЖКХ «Станица»2335065067, 353165 ст. Дядьковская ул. Советская 42 mupstanica@mail.ru 8-861-4266710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bCs/>
          <w:iCs/>
          <w:color w:val="000000"/>
          <w:sz w:val="28"/>
          <w:szCs w:val="28"/>
          <w:lang w:eastAsia="en-US"/>
        </w:rPr>
        <w:t>контракт № 80 на выполнение работ для муниципальных нужд от 22.04.2022  года на сумму 4888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83 на выполнение работ для муниципальных нужд от 28.04.2022  года на сумму 2464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91 на выполнение работ для муниципальных нужд от 06.05.2022  года на сумму 3088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97 на выполнение работ для муниципальных нужд от 17.05.2022  года на сумму 95795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113 на выполнение работ для муниципальных нужд от 17.06.2022  года на сумму 6160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Исполнитель - Индивидуальный предприниматель Мусаев Анар Зульфигарович  ст.Дядьковская  ул. Жестовского, 6 а MUSAEV_ANAR97@MAIL.RU   огрн321237500089903  ИНН 051204153023  Банк Краснодарский РФ АО «Россельхозбанк» г. Краснодар БИК 040349536, рс 40802810903030000338  8-953-0935026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bCs/>
          <w:iCs/>
          <w:color w:val="000000"/>
          <w:sz w:val="28"/>
          <w:szCs w:val="28"/>
          <w:lang w:eastAsia="en-US"/>
        </w:rPr>
        <w:t>контракт № 73 на выполнение работ для муниципальных нужд от 14 апреля  2022 года на сумму 7392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81 на выполнение работ для муниципальных нужд от 22.04.2022  года на сумму 10252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90 на выполнение работ для муниципальных нужд от 05.05.2022  года на сумму 19712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101 на выполнение работ для муниципальных нужд от 20.05.2022  года на сумму 16896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106 на выполнение работ для муниципальных нужд от 01.06.2022  года на сумму 18304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112 на выполнение работ для муниципальных нужд от 15.06.2022  года на сумму 144320,00рублей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121на выполнение работ для муниципальных нужд от 30.06.2022  года на сумму 76151,55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Исполнитель - Общество с ограниченной ответственностью «ДезДело»,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Юр.адрес: 353180, г. Кореновск, ул.Суворова,1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Факт.адрес: 353182, г. Кореновск, ул.Коммунаров,4 а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Тел.ф. 8-861-4245416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ИНН 2335014182 КПП 233501001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асчетный счет 40702810900630000047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в КБ «Кубань Кредит» БИК 040349722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ор.счет 30101810200000000722                       dеmidkina2013@yandex.ru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контракт № 95 на выполнение работ для муниципальных нужд от 17мая   2022 года на сумму 39553,45рублей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муниципальной  целевой  программы «Охрана окружающей среды в  Дядьковском сельском поселении Кореновского района» на 2022 год,  проводилось  сопоставление достигнутых результатов (социальных и т.д.)  и фактических объемов расходов на их достижение. Обеспечение финансирования программных мероприятий  в 2022 году 100,00%.Эффективность реализации муниципальной Программы  в 2022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Охрана окружающей среды в  Дядьковском сельском поселении Кореновского района» н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 реализации  ведомственной целевой    программы  «Охрана окружающей среды в  Дядьковском сельском поселении Кореновского района» на 2022 год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544"/>
        <w:gridCol w:w="2551"/>
        <w:gridCol w:w="2552"/>
        <w:gridCol w:w="2268"/>
      </w:tblGrid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\ч \ч\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/248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/248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большем объеме проведена косьба косилкой роторной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экологическое образование, просвещение и привлечение внимания населения к проблемам экологии с помощью распространения размещения  информации на сайте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оны рекри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детских площад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«Охрана окружающей среды в  Дядьковском сельском поселении Кореновского района» на 2022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косы сорной растительности,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\ч 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 \ м\ч/ Усл.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\2309/248\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\2309/248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оны рекри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детской площадки, тыс. руб\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\11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\11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 Ткаче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7:00Z</dcterms:created>
  <dc:creator>User</dc:creator>
  <dc:description/>
  <cp:keywords/>
  <dc:language>en-US</dc:language>
  <cp:lastModifiedBy>Дятьковская Адм</cp:lastModifiedBy>
  <cp:lastPrinted>2022-08-08T11:26:00Z</cp:lastPrinted>
  <dcterms:modified xsi:type="dcterms:W3CDTF">2022-08-08T10:40:00Z</dcterms:modified>
  <cp:revision>3</cp:revision>
  <dc:subject/>
  <dc:title/>
</cp:coreProperties>
</file>