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.08.2022                                                           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6 декабря  2022 года  № 20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Реализация инициативных проектов в Дядьковском  сельском поселении Кореновского района на 2022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16 декабря  2022 года  № 206 «Об утверждении ведомственной целевой программы «Реализация инициативных проектов в Дядьковском  сельском поселении Кореновского района на 2022 год»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Реализация инициативных проектов в Дядьковском  сельском поселении Кореновского района на 2022 год»: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озиции «Сроки реализации Программы», слова и цифры «Сроки реализации Программы - 2021 год» заменить словами и цифрами «Сроки реализации Программы - 2022 год»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Раздел 3 «ПЕРЕЧЕНЬ мероприятий ведомственной целевой программы «Реализация инициативных проектов в Дядьковском  сельском поселении Кореновского района на 2022 год»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ядьковском 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финансирование инициативных проектов по итогам конкурсного отб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 - сентябрь 202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9.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финансирование инициативных проектов по итогам конкурсного отб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 - сентябрь 202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 в  сети «Интернет».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7:00Z</dcterms:created>
  <dc:creator>Дятьковская Адм</dc:creator>
  <dc:description/>
  <cp:keywords/>
  <dc:language>en-US</dc:language>
  <cp:lastModifiedBy>Дятьковская Адм</cp:lastModifiedBy>
  <cp:lastPrinted>2022-06-16T12:05:00Z</cp:lastPrinted>
  <dcterms:modified xsi:type="dcterms:W3CDTF">2022-08-08T08:47:00Z</dcterms:modified>
  <cp:revision>2</cp:revision>
  <dc:subject/>
  <dc:title/>
</cp:coreProperties>
</file>