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08.2022                          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2 сентября 2021 года  № 141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2 год»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 02 сентября 2021 года  № 141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2 год»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1.  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Раздел 3 «ПЕРЕЧЕНЬ мероприятий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2 год»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униципальных правовых актов по реализации полномочий по обеспечению первичных мер пожарной безопасности на территории поселения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овышенной пожарной опасности установление особого противопожарного режима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графика(один раз в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спрепятственного подъезда пожарной техники к водоемам, гидрантам и дамбам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(Закупка ранцев  противопожарных «РП-15- Ермак» -2 шт., знаки ПБ светоотражающие в количестве 8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ранцев  противопожарных «РП-15- Ермак» -2 шт., знак ПБ светоотражающий в количестве 8 шт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Программы рассчитан на 2022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«Обоснование финансового обеспечения ведомственной целевой программы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олномочиями  обеспечение первичных мер пожарной безопасности в границах населенных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 предусматривающие финансирова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ервичных мер пожарной безопасности - Закупка ранцев  противопожарных «РП-15- Ермак» -2 шт., знак ПБ светоотражающий в количестве 8 шт. -на общую сумму 19,4  тыс. рублей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2:00Z</dcterms:created>
  <dc:creator>Дятьковская Адм</dc:creator>
  <dc:description/>
  <cp:keywords/>
  <dc:language>en-US</dc:language>
  <cp:lastModifiedBy>Дятьковская Адм</cp:lastModifiedBy>
  <cp:lastPrinted>2021-04-14T17:16:00Z</cp:lastPrinted>
  <dcterms:modified xsi:type="dcterms:W3CDTF">2022-08-08T08:02:00Z</dcterms:modified>
  <cp:revision>2</cp:revision>
  <dc:subject/>
  <dc:title/>
</cp:coreProperties>
</file>