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22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  </w:t>
      </w:r>
      <w:r>
        <w:rPr>
          <w:b/>
          <w:sz w:val="28"/>
          <w:szCs w:val="28"/>
        </w:rPr>
        <w:t>«Благоустройство территории Дядьковского сельского поселения Кореновского района»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34"/>
          <w:lang w:eastAsia="zxx"/>
        </w:rPr>
        <w:t xml:space="preserve">       </w:t>
      </w:r>
      <w:r>
        <w:rPr>
          <w:sz w:val="28"/>
          <w:szCs w:val="34"/>
          <w:lang w:eastAsia="zxx"/>
        </w:rPr>
        <w:t>1. Утвердить отчет о реализации целевой программы «Благоустройство территории Дядьковского сельского поселения Кореновского района» на 2022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июля 2022 года № 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Благоустройство территории Дядьковского сельского поселения Кореновского района» 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 программа «Благоустройство территории Дядьковского сельского поселения Кореновского района» на 2022 год (далее – Программа) была утверждена  постановлением администрации Дядьковского сельского поселения Кореновского района от 17 мая  2022 года № 62. Изменения  от 08 февраля 2022 года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восстановительные работы дорожной сети и дворовых проездов возле здания администрации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выполнения мероприят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се мероприятия выполнены в полном объеме.     Реализация ведомственной целевой программы «Благоустройство территории Дядьковского сельского поселения Кореновского района» на 2022 год позволило создать комфортные условия жизнедеятельности на территории Дядьковского сельского поселения Кореновского района, благоустроить культурно-административный центр станицы Дядьковской.</w:t>
      </w:r>
      <w:r>
        <w:rPr/>
        <w:t xml:space="preserve"> </w:t>
      </w:r>
      <w:r>
        <w:rPr>
          <w:sz w:val="28"/>
          <w:szCs w:val="28"/>
        </w:rPr>
        <w:t xml:space="preserve">Были созданы  комфортные условия жизнедеятельности в Дядьковском сельском поселении Кореновского района и улучшено инфраструктурное обустройство Дядьковского сельского поселения Кореновского райо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по критерию "Выполнение мероприятий программы"100%. 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100%(</w:t>
      </w:r>
      <w:r>
        <w:rPr/>
        <w:t xml:space="preserve"> </w:t>
      </w:r>
      <w:r>
        <w:rPr>
          <w:sz w:val="28"/>
          <w:szCs w:val="28"/>
        </w:rPr>
        <w:t>Отремонтированно полотно улично-дорожной сети и дворовых проездов возле здания администрации Дядьковского сельского поселения Кореновского района общей площадью покрытия 442,5 м2,)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 100% -</w:t>
      </w:r>
      <w:r>
        <w:rPr/>
        <w:t xml:space="preserve"> </w:t>
      </w:r>
      <w:r>
        <w:rPr>
          <w:sz w:val="28"/>
          <w:szCs w:val="28"/>
        </w:rPr>
        <w:t xml:space="preserve">КБК 992.0409.49100S2720.244 в сумме 574 7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92.0409.4910002720.244  в сумме 197 500,00 рублей и внебюджет 7800,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о финансирование программных мероприятий в 2022 году, 100%. Финансирование программы общий объем  в сумме 780,0 тысяч рублей  на 2022 год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6,0  тыс. рублей; Местный бюджет – 226,2 тыс. рублей; Внебюджет – 7,8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за 2021 год: в  ходе реализации «Благоустройство территории Дядьковского сельского поселения Кореновского района» на 2022 год,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  <w:r>
        <w:rPr>
          <w:rFonts w:eastAsia="Calibri"/>
          <w:sz w:val="28"/>
          <w:szCs w:val="28"/>
          <w:lang w:eastAsia="en-US"/>
        </w:rPr>
        <w:t>Отремонтированное полотно улично-дорожной сети и дворовых проездов возле здания администрации Дядьковского сельского поселения Кореновского района общей площадью покрытия 442,5 м2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электронные котировки  в соответсвии с Федеральным Законом  № 44 –ФЗ «О контрактной системе в сфере закупок товаров, работ, услуг для обеспечения государственных и муниципальных нужд» (Индивидуальный предприниматель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АТАСОНОВ ИГОРЬ ИВАНОВИЧ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Адрес в пределах места нахождения/место жительства: Российская Федерация  353223, Край Краснодарский, Район Динской, Село Красносельское, пер. Школьный , 4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ИНН 233000841765 ОГРНИП 318237500419108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Адрес электронной почты i-katasonov@bk.ru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Номер контактного телефона 7-918-4440037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КРАСНОДАРСКОЕ ОТДЕЛЕНИЕ №8619 ПАО СБЕРБАНК  г.Краснодар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с 40802810730000047107Кс 30101810100000000602 БИК 040349602,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контракт № МК-0818300021522000066 на выполнение работ для муниципальных нужд 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Благоустройство территории Дядьковского сельского поселения Кореновского района» на 2022 год,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2году 100,00%.Эффективность реализации муниципальной Программы  в 2022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Благоустройство территории Дядьковского сельского поселения Кореновского района» н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дорожной сети и дворовых проездов возле здания админ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6,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6,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,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 программы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полотно улично-дорожной сети и дворовых проездов возле здания администрации Дядьковского сельского поселения Кореновского района общей площадью покрытия 442,5 м2 (восстановление дорожной одежды в местах разрушения и асфальтобетонное покрытие средней толщиной 5 см, площадью покрытия 442,5 м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,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целевых показателей ведомственной целевой  программы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дорожной сети и дворовых проездов возле здания администрации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ремонтированное полотно улично-дорожной сети и дворовых проездов возле здания администрации Дядьковского сельского поселения Кореновского района общей площадью покрытия 442,5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тыс. рублей\1 усл. Единица (1 мероприятие )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ая  площадь покрытия 442,5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тыс. рублей\1 усл. Единица (1 мероприятие )/ общая  площадь покрытия 442,5 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Н.П. Пег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6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2-07-15T05:30:00Z</dcterms:modified>
  <cp:revision>3</cp:revision>
  <dc:subject/>
  <dc:title/>
</cp:coreProperties>
</file>