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7.2022                                                                                                                              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Энергосбережение и повышение энергетической эффективности в Дядьковском сельском поселении Кореновского района на 2022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34"/>
          <w:lang w:eastAsia="zxx"/>
        </w:rPr>
        <w:t xml:space="preserve">         </w:t>
      </w:r>
      <w:r>
        <w:rPr>
          <w:sz w:val="28"/>
          <w:szCs w:val="34"/>
          <w:lang w:eastAsia="zxx"/>
        </w:rPr>
        <w:t>Утвердить отчет о реализации целевой программы «Энергосбережение и повышение энергетической эффективности в Дядьковском сельском поселении Кореновского района на 2022 год»</w:t>
      </w:r>
      <w:r>
        <w:rPr>
          <w:b/>
          <w:bCs/>
          <w:sz w:val="28"/>
          <w:szCs w:val="28"/>
          <w:lang w:eastAsia="zxx"/>
        </w:rPr>
        <w:t xml:space="preserve"> </w:t>
      </w:r>
      <w:r>
        <w:rPr>
          <w:sz w:val="28"/>
          <w:szCs w:val="34"/>
          <w:lang w:eastAsia="zxx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Н.П. 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 июля 2022 года № 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ероприятий  целевой  программы 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</w:t>
      </w:r>
      <w:r>
        <w:rPr>
          <w:b/>
          <w:sz w:val="28"/>
          <w:szCs w:val="28"/>
        </w:rPr>
        <w:t xml:space="preserve">» за 2022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ая  программа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22 год</w:t>
      </w:r>
      <w:r>
        <w:rPr>
          <w:sz w:val="28"/>
          <w:szCs w:val="28"/>
        </w:rPr>
        <w:t>»    (далее – Программа) была утверждена  постановлением администрации Дядьковского сельского поселения Кореновского района от 02 сентября 2022 года     № 144 «Об утверждении целевой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22 год, с изменениями от 04 февраля 2022 года №3 и от 16 марта 2022 года № 25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 -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-  в 2022 году проведена  закупка материалов  (Лампы энергосбререгающие 69 шт.,  Провод СИП 2000м,  Кронштейн СА-1500 50 шт, зажимРА-25 120шт,  Лента крепления 120м,  Скрепа120 шт.,Зажим проколы отв. ЗОИ (16-95\1,5-10) 50 шт.,  Светильник НКУ со стеклом  10 шт., Лампы LEД, 30 Вт Е27\Е40 6000К ИСВЕТ 120 шт,,  Прожектор светодиодный 30ВТ6500К 2400ЛМ 2 шт.,  Контактор малогабаритный КМЭ-5210, катушка 220В  5 шт. на сумму 316,2 тыс. рублей)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программных мероприятий дала дополнительные эффекты в вид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22 год выполн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о финансирование программных мероприятий в 2022 году, 100%. Финансирование проводилось из средств местного бюджета  на сумму – 316,2   тыс. рублей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2 год  соответствуют прогнозируем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 за 2022 год: в  ходе реализации муниципальной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22 год</w:t>
      </w:r>
      <w:r>
        <w:rPr>
          <w:sz w:val="28"/>
          <w:szCs w:val="28"/>
        </w:rPr>
        <w:t xml:space="preserve">»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ных мероприятий в 2022 году проводилось из средств местного бюджета. 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 xml:space="preserve">по п.4 ч.1 ст.93 Федерального Закона № 44 –ФЗ «О контрактной системе в сфере закупок товаров, работ, услуг для обеспечения государственных и муниципальных нужд» (Индивидуальный предприниматель Лобачева Татьяна Алексеевна ИНН 237309102333  353182 Краснодарский край г. Кореновск ул. Фрунзе 64 тел 8-918--6356639р\с 40802810047600000155 к\с 30101810400000000700 БИК 040349700 филиал «Южный» ПАО «УралСИБ» г.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lang w:eastAsia="en-US"/>
          </w:rPr>
          <w:t>Краснодарgorsvet93@mail.ru</w:t>
        </w:r>
      </w:hyperlink>
      <w:r>
        <w:rPr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 xml:space="preserve"> контракт № 34 от 19 января 2022 года – Лампа LED 30 Вт У27\Е40 для кобры 6000К И СВЕТ 57 шт – на сумму 25023;  контракт 46 от 01 марта 2022 года -Электротовары: Провод СИП2000м2*16. Провод АВВГ2*4 -20м , Кронштейн СА-150-50 шт., Зажим РА -25  120 шт, Лента крепления 120м, Мкрепа 120 шт, Зажим прок отв ЗОИ (16-95\1,5-10) 50 шт., Светильник НКУ со стеклом 10 шт., Лампа LED30Вт E27/ Е 40\ для кобры 6000К ИСВЕТ120шт., Прожектор светодиодный 30Вт 6500К 2400Лм 2шт., Контактор КМЭ-5210,220В 5 шт. – на сумму 291157,00 рублей   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 эффективности реализации  муниципальной  целевой 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22 год</w:t>
      </w:r>
      <w:r>
        <w:rPr>
          <w:sz w:val="28"/>
          <w:szCs w:val="28"/>
        </w:rPr>
        <w:t xml:space="preserve">» 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 в 2022 году 100,00%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22 году 100%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 xml:space="preserve">«Энергосбережение и повышение энергетической эффективности в Дядьковском сельском поселении Кореновского района» за 2022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426"/>
        <w:gridCol w:w="1804"/>
        <w:gridCol w:w="1882"/>
        <w:gridCol w:w="1559"/>
        <w:gridCol w:w="1843"/>
        <w:gridCol w:w="2835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/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,  замена оголенных проводов линий электропередач на провода СИП  -  в 2022 году планируется закупка материалов (Лампы энергосбререгающие 69 шт.,  Провод СИП 2000м,  Кронштейн СА-1500 50 шт, зажимРА-25 120шт,  Лента крепления 120м,  Скрепа120 шт.,Зажим проколы отв. ЗОИ (16-95\1,5-10) 50 шт.,  Светильник НКУ со стеклом  10 шт., Лампы LEД, 30 Вт Е27\Е40 6000К ИСВЕТ 120 шт,,  Прожектор светодиодный 30ВТ6500К 2400ЛМ 2 шт.,  Контактор малогабаритный КМЭ-5210, катушка 220В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5 шт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чет о реализации  ведомственной целевой    программы  «Энергосбережение и повышение энергетической эффективности в Дядьковском сельском поселении Кореновского района» за 2022 год 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8"/>
        <w:gridCol w:w="1276"/>
        <w:gridCol w:w="2551"/>
        <w:gridCol w:w="2552"/>
        <w:gridCol w:w="2268"/>
      </w:tblGrid>
      <w:tr>
        <w:trPr>
          <w:trHeight w:val="8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1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,  замена оголенных проводов линий электропередач на провода СИП  -  в 2022 году планируется закупка материалов (Лампы энергосбререгающие 69 шт.,  Провод СИП 2000м,  Кронштейн СА-1500 50 шт, зажимРА-25 120шт,  Лента крепления 120м,  Скрепа120 шт.,Зажим проколы отв. ЗОИ (16-95\1,5-10) 50 шт.,  Светильник НКУ со стеклом  10 шт., Лампы LEД, 30 Вт Е27\Е40 6000К ИСВЕТ 120 шт,,  Прожектор светодиодный 30ВТ6500К 2400ЛМ 2 шт.,  Контактор малогабаритный КМЭ-5210, катушка 220В  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45 единиц, в течение трех последних лет  без изменения, этот показатель  на  уровне 2021 год 46 един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22 году на запланированном уровне - 17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что происходит расширение сети (увеличивается количество подключенных светильников 250 единиц в 2017 году, 255 единиц в 2018 году, 257 единиц 2019 году, 357 единиц в 2020 году – за счет в ведения в эксплуатацию  территории парка), не смотря на  незначительные изменения в численности  проживающего населения 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и поселения 4220 человек в 2016 году, 4221 человек  в 2017 году, 4222 чел. , в 2018 году, на запланированном уровне показатель 2022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 электрической  энергии на снабжение уличного освещения 348180,34 рублей (оплата за уличное освещение  в 2016 году) /4220 человек (число жителей поселения), таким образом  на 1 жителя  поселения по уличному освещению составляет 82,5 рублей, в 2017 году 406719,28 рублей  /4221 человек (число жителей поселения), таким образом  на 1 жителя  поселения по уличному освещению составляет 96,35 рублей, в 2018 году  оплата  за ул. Освещение с 471735,37 рублей , население 4220 человек,  в 2018 году расход  на 1 жителя  поселения по уличному освещению составляет 111,78 рублей , данный показатель в 2019 году 571070 рублей, население 4200 человек 135,32 рублей на одного жителя, в  2022 году за счет  реконструкции существующий системы уличного освещения (ввод дополнительных  светильников, но вместо ДРЛ , установка энергосберегающих ламп и снижения численности населения в пределах 4200 человек) данный показатель доведен до уровня 136,01рублей на 1 ж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асходов на приобретение электроэнергии к объему потребленной электроэнерг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ичное освещение в 2016 году данный показатель 7,1, в 2017 году – 7,26 – рост 2,4%, соответственно на 2018 год данный показатель  -7,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в 2018 году 7,98 ,  в 2019 году571070 рублей/67338 КВТ\ч=8,48 – рост на 6,26%, показатель 2021 года – 6,26%, показатель2022 года на уровне 202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данию администрации в 2016 году – 5,99, в 2017 году -6,78, рост 13,2%, соответственно показатель  в 2018 году 6,1,  в 2019 году показатель -6,8,  в 2021 году данный показатель  планируется  на уровне 2019 года. Удельный расход электрической электроэнергии на снабжение органа местного самоуправления  в 2016 году – 19,2 (9100/474м2), в 2017 году 20,6 (9777/474м2 здание общая площадь), в 2018 году 19,8(9401/474м2), в 2019 году 9500\474м2=20.1 на этом же уровне показатель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бъема  электрической энергии, газоснабжения расчеты за которую производятся с использованием узлов учета 100% и по уличному освещению и по администрации поселения. Данный показатель в 2022году также на уровне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 расход природного газа по  зданию администрации на снабжение органов местного самоуправления  - 100%. В 2018 году 7710м3 (объем газа):12 человек (численность работников) = 642,5 м3 на 1 человека, уровень данного показателя в 2022 году 642,5 м3 на 1 человека (Не меняется площадь и количество работающи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плоэнергия не используется, Водоснабжение на уровне прошлых л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111"/>
        <w:gridCol w:w="354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за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,  замена оголенных проводов линий электропередач на провода СИП  -  в 2022 году планируется закупка материалов (Лампы энергосбререгающие 69 шт.,  Провод СИП 2000м,  Кронштейн СА-1500 50 шт, зажимРА-25 120шт,  Лента крепления 120м,  Скрепа120 шт.,Зажим проколы отв. ЗОИ (16-95\1,5-10) 50 шт.,  Светильник НКУ со стеклом  10 шт., Лампы LEД, 30 Вт Е27\Е40 6000К ИСВЕТ 120 шт,,  Прожектор светодиодный 30ВТ6500К 2400ЛМ 2 шт.,  Контактор малогабаритный КМЭ-5210, катушка 220В  5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шт. светильников уличного освещения, в том числе 200 шт.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голенных проводов линий электропередач на провода СИП  -0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шт. светильников уличного освещения, в том числе 250 шт. энергосберегающ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мена оголенных проводов линий электропередач на провода СИП -2000м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целевых показателей ведомственной целевой  программы Энергосбережение и повышение энергетической эффективности в Дядьковском сельском поселении Кореновского района» за 2022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471"/>
        <w:gridCol w:w="3685"/>
        <w:gridCol w:w="3544"/>
        <w:gridCol w:w="1985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,  замена оголенных проводов линий электропередач на провода СИП  -  в 2022 году планируется закупка материалов (Лампы энергосбререгающие 69 шт.,  Провод СИП 2000м,  Кронштейн СА-1500 50 шт, зажимРА-25 120шт,  Лента крепления 120м,  Скрепа120 шт.,Зажим проколы отв. ЗОИ (16-95\1,5-10) 50 шт.,  Светильник НКУ со стеклом  10 шт., Лампы LEД, 30 Вт Е27\Е40 6000К ИСВЕТ 120 шт,,  Прожектор светодиодный 30ВТ6500К 2400ЛМ 2 шт.,  Контактор малогабаритный КМЭ-5210, катушка 220В  5 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тыс. рублей\69 шт.\2000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тыс. рублей\69 шт\200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Н.П. Пегин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50;&#1088;&#1072;&#1089;&#1085;&#1086;&#1076;&#1072;&#1088;gorsvet9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26:00Z</dcterms:created>
  <dc:creator>User</dc:creator>
  <dc:description/>
  <cp:keywords/>
  <dc:language>en-US</dc:language>
  <cp:lastModifiedBy>Дятьковская Адм</cp:lastModifiedBy>
  <cp:lastPrinted>2022-07-15T08:23:00Z</cp:lastPrinted>
  <dcterms:modified xsi:type="dcterms:W3CDTF">2022-07-15T05:26:00Z</dcterms:modified>
  <cp:revision>2</cp:revision>
  <dc:subject/>
  <dc:title/>
</cp:coreProperties>
</file>