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дления срока проведения ярмарок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ок-ярмарок на территор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8 декабря 2009 года  № 381-ФЗ «Об основах государственного регулирования торговой деятельности в Российской Федерации», Законом Краснодарского края от 0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Дядь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22 года  № 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ления срока проведения ярмарок и агропромышлен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к-ярмарок на Дядьк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Дядьковского сельского поселения Кореновского района на территории Дядько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Дядьковского сельского поселения Коренов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Дядьковского сельского поселения Коренов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Дядьковского сельского поселения Коренов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явление должно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постановлении администрации Дядьков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Дядьковского сельского поселения Коренов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Основаниями для отказа в продлении срока проведения ярмарки, выставки-ярмарк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 xml:space="preserve">В случае соответствия заявления и прилагаемых документов требованиям пункта 8 настоящего порядка, администрация Дядьковского сельского поселения Кореновского района выносит постановление о продлении срока проведения ярмарки, выставки-ярмарки (далее – Постановлени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тановл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Постановл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3:00Z</dcterms:created>
  <dc:creator>User</dc:creator>
  <dc:description/>
  <cp:keywords/>
  <dc:language>en-US</dc:language>
  <cp:lastModifiedBy>Дятьковская Адм</cp:lastModifiedBy>
  <cp:lastPrinted>2022-06-23T11:36:00Z</cp:lastPrinted>
  <dcterms:modified xsi:type="dcterms:W3CDTF">2022-06-27T05:33:00Z</dcterms:modified>
  <cp:revision>2</cp:revision>
  <dc:subject/>
  <dc:title/>
</cp:coreProperties>
</file>