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6.2022                                                                                                                            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Дядьков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ого законом от 06 октября 2003 года              № 131-ФЗ «Об общих принципах организации местного самоуправления в Российской Федерации», пунктом 66 Правил противопожарного режима в Российской Федерации, утвержденных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Дядьковского сельского поселения Кореновского района, администрация Дядьковского сельского поселения Кореновского района            п о с т а н о в л я е 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Дядьковского сельского поселения Кореновского района (приложение № 1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Дядьковского сельского поселения Коренов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Дядьковского сельского поселения Коренов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4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9 июня 2022 года  № 7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Требования разработаны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Дядьковского сельского поселения Коренов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Дядьковского сельского поселения Кореновского района, а также на территориях частных домовладений, расположенных на территориях населенных пунктов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Дядьковского сельского поселения Кореновского района, а также на территориях частных домовладений, расположенных на территориях населенных пунктов Дядьковского сельского поселения Коренов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ического метра;</w:t>
      </w:r>
      <w:bookmarkStart w:id="0" w:name="Par44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«б»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«в»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Дядьковского сельского поселения Коренов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и установлении на территории Дядьковского сельского поселения Кореновского района особого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9 июня 2022 года  № 73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jc w:val="center"/>
        <w:rPr/>
      </w:pPr>
      <w:r>
        <w:rPr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овых мероприятий на территории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рритория Дядьковского сельского поселения Коренов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Дядьковскому сельскому Дому культуры по адресу: станица Дядьковская улица Советская, 44 (со стороны противоположной фасаду здани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14:00Z</dcterms:created>
  <dc:creator>User</dc:creator>
  <dc:description/>
  <cp:keywords/>
  <dc:language>en-US</dc:language>
  <cp:lastModifiedBy>Дятьковская Адм</cp:lastModifiedBy>
  <cp:lastPrinted>2014-09-24T17:15:00Z</cp:lastPrinted>
  <dcterms:modified xsi:type="dcterms:W3CDTF">2022-06-27T05:14:00Z</dcterms:modified>
  <cp:revision>2</cp:revision>
  <dc:subject/>
  <dc:title/>
</cp:coreProperties>
</file>