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6.2022                                                                                                                           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гласования передачи в аренду без проведения конкурсов и аукционов муниципального имущества Дядьков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Дядьковского сельского поселения Коре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Гражданским кодексом Российской Федерации, Федеральным законом от 26 июля 2006 года № 135-ФЗ «О защите конкуренции», Федеральным законом от 6 октября 2003 года №  131-ФЗ «Об общих принципах организации местного самоуправления в Российской Федера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», на основании пункта 4.4.2 Положения о порядке управления и распоряжения имуществом, находящимся в собственности Дядьковского сельского поселения Кореновского района, утвержденного решением Совета Дядьковского сельского поселения Кореновского района от 25 мая 2022 года № 161 «Об утверждении Положения о порядке управления и распоряжения имуществом, находящимся в собственности Дядьковского сельского поселения Кореновского района», руководствуясь уставом Дядьковского сельского поселения Кореновского района, администрация Дядьковского сельского поселения Кореновского района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ложение о порядке согласования передачи в аренду без проведения конкурсов и аукционов муниципального имущества Дядьков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Дядьковского сельского поселения Кореновского района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4 июня 2022 года  № 69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Дядьковского сельского поселения Кореновского района, закрепленного на праве хозяйственного ведения либо оперативного управления за муниципальными организациями культуры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Дядьковского сельского поселения Кореновского района (далее – муниципальные организации культуры) с администрацией Дядьковского сельского поселения Кореновского района передачи в аренду без проведения конкурсов и аукционов муниципального имущества Дядьковского сельского поселения Кореновского района, закрепленного на праве хозяйственного ведения либо оперативного управления (далее – имущество) за муниципальными организациями культуры Дядьковского сельского поселения Кореновского района (далее - По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астью 3.5 статьи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Дядьковского сельского поселения Коренов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Дядьковского сельского поселения Коренов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Постановление администрации Дядьковского сельского поселения Кореновского района</w:t>
      </w:r>
      <w:r>
        <w:rPr>
          <w:sz w:val="28"/>
          <w:szCs w:val="28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Коренов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5:00Z</dcterms:created>
  <dc:creator>User</dc:creator>
  <dc:description/>
  <cp:keywords/>
  <dc:language>en-US</dc:language>
  <cp:lastModifiedBy>Дятьковская Адм</cp:lastModifiedBy>
  <cp:lastPrinted>2022-06-23T10:00:00Z</cp:lastPrinted>
  <dcterms:modified xsi:type="dcterms:W3CDTF">2022-06-23T07:10:00Z</dcterms:modified>
  <cp:revision>6</cp:revision>
  <dc:subject/>
  <dc:title/>
</cp:coreProperties>
</file>