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22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28 января 2020 года № 10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июня 2022  года   № 66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9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2-06-23T05:49:00Z</dcterms:modified>
  <cp:revision>2</cp:revision>
  <dc:subject/>
  <dc:title/>
</cp:coreProperties>
</file>