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22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9 апреля 2021 года № 57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июня 2022 года  № 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0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22-06-23T05:20:00Z</dcterms:modified>
  <cp:revision>2</cp:revision>
  <dc:subject/>
  <dc:title/>
</cp:coreProperties>
</file>